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redietcrisis, economische crisis, en diaconale inzet</w:t>
      </w:r>
    </w:p>
    <w:p>
      <w:pPr>
        <w:pStyle w:val="Normal"/>
        <w:rPr>
          <w:b/>
          <w:b/>
          <w:sz w:val="28"/>
          <w:szCs w:val="28"/>
        </w:rPr>
      </w:pPr>
      <w:r>
        <w:rPr>
          <w:b/>
          <w:sz w:val="28"/>
          <w:szCs w:val="28"/>
        </w:rPr>
      </w:r>
    </w:p>
    <w:p>
      <w:pPr>
        <w:pStyle w:val="Normal"/>
        <w:ind w:left="708" w:hanging="0"/>
        <w:rPr>
          <w:i/>
          <w:i/>
        </w:rPr>
      </w:pPr>
      <w:r>
        <w:rPr>
          <w:i/>
        </w:rPr>
        <w:t>Inleiding van drs. Hub J.G.M. Crijns, directeur van landelijk bureau Dienst in de Industriële Samenleving vanwege de Kerken (DISK), zoals gehouden tijdens de dekenale diaconale dag van de regio Amsterdam, Hilversum en Almere op zaterdag 6 juni 2009 in het Oecumenisch Kerkcentrum ‘Goede Rede’ te Almere-Haven</w:t>
      </w:r>
    </w:p>
    <w:p>
      <w:pPr>
        <w:pStyle w:val="Normal"/>
        <w:rPr>
          <w:i/>
          <w:i/>
        </w:rPr>
      </w:pPr>
      <w:r>
        <w:rPr>
          <w:i/>
        </w:rPr>
      </w:r>
    </w:p>
    <w:p>
      <w:pPr>
        <w:pStyle w:val="Normal"/>
        <w:rPr/>
      </w:pPr>
      <w:r>
        <w:rPr/>
        <w:t>Ik heb de volgende onderdelen in mijn inleiding:</w:t>
      </w:r>
    </w:p>
    <w:p>
      <w:pPr>
        <w:pStyle w:val="Normal"/>
        <w:numPr>
          <w:ilvl w:val="0"/>
          <w:numId w:val="3"/>
        </w:numPr>
        <w:rPr/>
      </w:pPr>
      <w:r>
        <w:rPr/>
        <w:t>De economische orde, deelsystemen, actoren.</w:t>
      </w:r>
    </w:p>
    <w:p>
      <w:pPr>
        <w:pStyle w:val="Normal"/>
        <w:numPr>
          <w:ilvl w:val="0"/>
          <w:numId w:val="3"/>
        </w:numPr>
        <w:rPr/>
      </w:pPr>
      <w:r>
        <w:rPr/>
        <w:t>Kredietcrisis, economische crisis: wat is er aan de hand?</w:t>
      </w:r>
      <w:r>
        <w:rPr>
          <w:rStyle w:val="FootnoteCharacters"/>
          <w:rStyle w:val="FootnoteAnchor"/>
        </w:rPr>
        <w:footnoteReference w:id="2"/>
      </w:r>
    </w:p>
    <w:p>
      <w:pPr>
        <w:pStyle w:val="Normal"/>
        <w:numPr>
          <w:ilvl w:val="0"/>
          <w:numId w:val="3"/>
        </w:numPr>
        <w:rPr/>
      </w:pPr>
      <w:r>
        <w:rPr/>
        <w:t>Wat is het debat, ook richting oplossingen?</w:t>
      </w:r>
    </w:p>
    <w:p>
      <w:pPr>
        <w:pStyle w:val="Normal"/>
        <w:numPr>
          <w:ilvl w:val="0"/>
          <w:numId w:val="3"/>
        </w:numPr>
        <w:rPr/>
      </w:pPr>
      <w:r>
        <w:rPr/>
        <w:t>Het hart van de diaconie.</w:t>
      </w:r>
    </w:p>
    <w:p>
      <w:pPr>
        <w:pStyle w:val="Normal"/>
        <w:numPr>
          <w:ilvl w:val="0"/>
          <w:numId w:val="3"/>
        </w:numPr>
        <w:rPr/>
      </w:pPr>
      <w:r>
        <w:rPr/>
        <w:t>Welke kerk ben je en wat is je kracht?</w:t>
      </w:r>
    </w:p>
    <w:p>
      <w:pPr>
        <w:pStyle w:val="Normal"/>
        <w:numPr>
          <w:ilvl w:val="0"/>
          <w:numId w:val="3"/>
        </w:numPr>
        <w:rPr/>
      </w:pPr>
      <w:r>
        <w:rPr/>
        <w:t>Jezelf laten kennen en mensen in nood vinden.</w:t>
      </w:r>
    </w:p>
    <w:p>
      <w:pPr>
        <w:pStyle w:val="Normal"/>
        <w:numPr>
          <w:ilvl w:val="0"/>
          <w:numId w:val="3"/>
        </w:numPr>
        <w:rPr/>
      </w:pPr>
      <w:r>
        <w:rPr/>
        <w:t>Wat kunnen kerken doen?</w:t>
      </w:r>
    </w:p>
    <w:p>
      <w:pPr>
        <w:pStyle w:val="Normal"/>
        <w:rPr/>
      </w:pPr>
      <w:r>
        <w:rPr/>
      </w:r>
    </w:p>
    <w:p>
      <w:pPr>
        <w:pStyle w:val="Normal"/>
        <w:rPr>
          <w:b/>
          <w:b/>
        </w:rPr>
      </w:pPr>
      <w:r>
        <w:rPr>
          <w:b/>
        </w:rPr>
        <w:t>1. De economische orde, deelsystemen, actoren</w:t>
      </w:r>
    </w:p>
    <w:p>
      <w:pPr>
        <w:pStyle w:val="Normal"/>
        <w:rPr>
          <w:b/>
          <w:b/>
        </w:rPr>
      </w:pPr>
      <w:r>
        <w:rPr>
          <w:b/>
        </w:rPr>
      </w:r>
    </w:p>
    <w:p>
      <w:pPr>
        <w:pStyle w:val="Normal"/>
        <w:rPr/>
      </w:pPr>
      <w:r>
        <w:rPr/>
        <w:t>De economische orde met de diverse deelsystemen is met een eenvoudige kaart weer te geven</w:t>
      </w:r>
      <w:r>
        <w:rPr>
          <w:rStyle w:val="FootnoteCharacters"/>
          <w:rStyle w:val="FootnoteAnchor"/>
        </w:rPr>
        <w:footnoteReference w:id="3"/>
      </w:r>
      <w:r>
        <w:rPr/>
        <w:t>. Bij het tekenen van de kaart is gebruik gemaakt van een onderscheid tussen ‘formeel’ en ‘informeel’. De formele economie is de economie van wetten, procedures, regels, contracten, afspraken. De informele economie is die van handjeklap, vrijwilligerswerk, mantelzorg, opvoedwerk, weinig of geen regels, geen papieren. Een tweede onderscheid betreft ‘betaald’ en ‘onbetaald’. De betaalde economie is die van het betaalde werk op de vrije (arbeids)markt, loon in ruil voor arbeid. De economie van de herverdeling is ook die van arbeid in ruil voor inkomen, maar dan in de collectieve sector (denk aan de uitkeringensector). De bron van deze economie is eerst verkregen via belastingheffing en die bron wordt vervolgens herverdeeld. De onbetaalde economie is die van gratis werken zonder betaling of inkomen, opvoedwerk, mantelzorg, vrijwilligerswerk.</w:t>
      </w:r>
    </w:p>
    <w:p>
      <w:pPr>
        <w:pStyle w:val="Normal"/>
        <w:rPr/>
      </w:pPr>
      <w:r>
        <w:rPr/>
        <w:t>Met behulp van deze twee onderscheidingen ontstaat een sociaal-economische kaart met vier vakken. Iedereen neemt op één of andere wijze deel aan één van de vier soorten economieën, tegelijkertijd en/of in chronologische volgord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ort econom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ort econom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Betaald én formee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e van de ruil (markteconom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e van de herverdel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betaald én informee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e van de gift (opvoedwerk, mantelzor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Grijze informele economie</w:t>
            </w:r>
          </w:p>
          <w:p>
            <w:pPr>
              <w:pStyle w:val="Normal"/>
              <w:jc w:val="center"/>
              <w:rPr/>
            </w:pPr>
            <w:r>
              <w:rPr/>
              <w:t>Zwart en crimineel</w:t>
            </w:r>
          </w:p>
        </w:tc>
      </w:tr>
    </w:tbl>
    <w:p>
      <w:pPr>
        <w:pStyle w:val="Normal"/>
        <w:ind w:left="708" w:hanging="0"/>
        <w:rPr/>
      </w:pPr>
      <w:r>
        <w:rPr/>
        <w:t>Nota bene: Om deze vier soorten van economie heeft zich nog een vijfde soort gevormd: de economie van de beurs. Die bestaat uit geld, dat zich geeft los gemaakt van mensen, land, goederen, van de vier deelsystemen en uit is op meer geld worden.</w:t>
      </w:r>
    </w:p>
    <w:p>
      <w:pPr>
        <w:pStyle w:val="Heading5"/>
        <w:jc w:val="center"/>
        <w:rPr>
          <w:rFonts w:ascii="Times New Roman" w:hAnsi="Times New Roman" w:cs="Times New Roman"/>
          <w:sz w:val="24"/>
          <w:szCs w:val="24"/>
        </w:rPr>
      </w:pPr>
      <w:r>
        <w:rPr>
          <w:rFonts w:cs="Times New Roman" w:ascii="Times New Roman" w:hAnsi="Times New Roman"/>
          <w:sz w:val="24"/>
          <w:szCs w:val="24"/>
        </w:rPr>
        <w:t>Sociaal-economische kaar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De samenleving zoals wij die kennen, ook wel verzorgingsstaat genoemd, is in meer dan honderd jaar opgebouwd door de inspanningen van individuen, die participeren in maatschappelijke organisaties, en door de emancipatiebewegingen van arbeiders, mannen en vrouwen, jongeren en ouderen, om bescherming te vinden tegen de risico’s van ziekte, werkloosheid, verlies van partner (door echtscheiding of overlijden) en ouderdom. De belangrijkste terreinen waarop zij zich op richten zijn werk, inkomen, onderwijs, wonen, zorg en welzijn, veiligheid en infrastructuur. </w:t>
      </w:r>
    </w:p>
    <w:p>
      <w:pPr>
        <w:pStyle w:val="Normal"/>
        <w:rPr/>
      </w:pPr>
      <w:r>
        <w:rPr/>
        <w:t>Globaal valt te zeggen, dat de rijksoverheid in het sociaal-economische beleid van de recente 20 jaar de formele ruileconomie heeft willen bevorderen, de formele herverdelingseconomie heeft willen terugdringen, de informele gifteconomie te weinig heeft gewaardeerd en de informele criminele economie heeft willen bestrijden. De op 1 januari 2007 in werking getreden Wet op de Maatschappelijke Ondersteuning bevat in de hernieuwde opvatting over verantwoordelijkheid een herwaardering van zowel de herverdelingseconomie (door de lokale overheid meer verantwoordelijkheid te geven) als de informele gifteconomie (door vrijwilligerswerk, opvoedwerk en mantelzorg meer te benoemen) als de markteconomie (door bedrijven een rol toe te kennen bij de uitvoering van bepaalde taken, onder het motto dat bedrijven efficiënter en goedkoper zijn).</w:t>
      </w:r>
    </w:p>
    <w:p>
      <w:pPr>
        <w:pStyle w:val="Normal"/>
        <w:rPr/>
      </w:pPr>
      <w:r>
        <w:rPr/>
        <w:t>Bij het spreken over de kredietcrisis en diaconale solidariteit is het handig om deze sociaal-economische kaart in het hoofd te houden</w:t>
      </w:r>
    </w:p>
    <w:p>
      <w:pPr>
        <w:pStyle w:val="Normal"/>
        <w:rPr/>
      </w:pPr>
      <w:r>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Actoren in de verzorgingsstaat</w:t>
      </w:r>
    </w:p>
    <w:p>
      <w:pPr>
        <w:pStyle w:val="Normal"/>
        <w:rPr/>
      </w:pPr>
      <w:r>
        <w:rPr/>
        <w:t xml:space="preserve">In de verzorgingsstaat is er altijd een mix geweest van actoren of handelingsbevoegden voor sociaal-economisch handelen: </w:t>
      </w:r>
    </w:p>
    <w:p>
      <w:pPr>
        <w:pStyle w:val="Normal"/>
        <w:rPr/>
      </w:pPr>
      <w:r>
        <w:rPr/>
        <w:t>- individuele burger in verschillende hoedanigheden (bijv. kostwinner, echtgenoot, werknemer, ouder, familielid, vrijwilliger);</w:t>
      </w:r>
    </w:p>
    <w:p>
      <w:pPr>
        <w:pStyle w:val="Normal"/>
        <w:rPr/>
      </w:pPr>
      <w:r>
        <w:rPr/>
        <w:t>- burgers die zich verenigd hebben in maatschappelijke verbanden (bijv. vakbonden, politieke partijen, belangenorganisaties, kerken, besturen op het gebied van zorg, wonen, onderwijs en welzijn);</w:t>
      </w:r>
    </w:p>
    <w:p>
      <w:pPr>
        <w:pStyle w:val="Normal"/>
        <w:rPr/>
      </w:pPr>
      <w:r>
        <w:rPr/>
        <w:t>- bedrijven en ondernemingen in verschillende groottes;</w:t>
      </w:r>
    </w:p>
    <w:p>
      <w:pPr>
        <w:pStyle w:val="Normal"/>
        <w:rPr/>
      </w:pPr>
      <w:r>
        <w:rPr/>
        <w:t>- overheid (lokaal, provinciaal, landelijk, Europees).</w:t>
      </w:r>
    </w:p>
    <w:p>
      <w:pPr>
        <w:pStyle w:val="Normal"/>
        <w:rPr/>
      </w:pPr>
      <w:r>
        <w:rPr/>
        <w:t>Het barst in de verzorgingsstaat van regels, afspraken, rechten en plichten, die het maatschappelijk verkeer tussen deze actoren regelen en sturen. Samen ontstaan zo systemen of stelsels van sociaal-economisch handelen.</w:t>
      </w:r>
    </w:p>
    <w:p>
      <w:pPr>
        <w:pStyle w:val="Normal"/>
        <w:rPr/>
      </w:pPr>
      <w:r>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Beginselen van sociaal-economisch handelen</w:t>
      </w:r>
    </w:p>
    <w:p>
      <w:pPr>
        <w:pStyle w:val="Normal"/>
        <w:rPr/>
      </w:pPr>
      <w:r>
        <w:rPr/>
        <w:t>De vier actoren in de verzorgingsstaat zijn in het algemeen actief op grond van drie beginselen van sociaal-economisch handelen: het particulier initiatief (individu en groepen burgers), het marktbeginsel (bedrijven en ondernemingen) en het beginsel van overheidsbestuur (overheden).</w:t>
      </w:r>
    </w:p>
    <w:p>
      <w:pPr>
        <w:pStyle w:val="Normal"/>
        <w:rPr/>
      </w:pPr>
      <w:r>
        <w:rPr/>
        <w:t xml:space="preserve">De actoren, de beginselen en hun onderlinge relaties laten zich een vierhoek te tekenen. </w:t>
      </w:r>
    </w:p>
    <w:p>
      <w:pPr>
        <w:pStyle w:val="Normal"/>
        <w:jc w:val="center"/>
        <w:rPr/>
      </w:pPr>
      <w:r>
        <w:rPr/>
      </w:r>
    </w:p>
    <w:p>
      <w:pPr>
        <w:pStyle w:val="Normal"/>
        <w:ind w:left="2832" w:firstLine="708"/>
        <w:rPr/>
      </w:pPr>
      <w:r>
        <w:rPr/>
        <w:t xml:space="preserve">      </w:t>
      </w:r>
      <w:r>
        <w:rPr/>
        <w:t>Overheidsbestuur</w:t>
      </w:r>
    </w:p>
    <w:p>
      <w:pPr>
        <w:pStyle w:val="Normal"/>
        <w:jc w:val="center"/>
        <w:rPr/>
      </w:pPr>
      <w:r>
        <w:rPr>
          <w:b/>
        </w:rPr>
        <w:t>Groepen burgers</w:t>
      </w:r>
      <w:r>
        <w:rPr/>
        <w:tab/>
        <w:tab/>
        <w:tab/>
      </w:r>
      <w:r>
        <w:rPr>
          <w:b/>
        </w:rPr>
        <w:t>Overheid</w:t>
      </w:r>
    </w:p>
    <w:p>
      <w:pPr>
        <w:pStyle w:val="Normal"/>
        <w:jc w:val="center"/>
        <w:rPr/>
      </w:pPr>
      <w:r>
        <w:rPr/>
        <w:t xml:space="preserve">     </w:t>
      </w:r>
    </w:p>
    <w:p>
      <w:pPr>
        <w:pStyle w:val="Normal"/>
        <w:jc w:val="center"/>
        <w:rPr/>
      </w:pPr>
      <w:r>
        <w:rPr/>
        <w:t>Particulier initiatief</w:t>
        <w:tab/>
        <w:tab/>
        <w:tab/>
        <w:tab/>
        <w:tab/>
        <w:tab/>
        <w:t xml:space="preserve"> Overheidsbedrijven</w:t>
      </w:r>
    </w:p>
    <w:p>
      <w:pPr>
        <w:pStyle w:val="Normal"/>
        <w:jc w:val="center"/>
        <w:rPr/>
      </w:pPr>
      <w:r>
        <w:rPr/>
      </w:r>
    </w:p>
    <w:p>
      <w:pPr>
        <w:pStyle w:val="Normal"/>
        <w:ind w:left="1416" w:hanging="0"/>
        <w:jc w:val="center"/>
        <w:rPr/>
      </w:pPr>
      <w:r>
        <w:rPr>
          <w:b/>
        </w:rPr>
        <w:t xml:space="preserve">  </w:t>
      </w:r>
      <w:r>
        <w:rPr>
          <w:b/>
        </w:rPr>
        <w:t>Individu</w:t>
      </w:r>
      <w:r>
        <w:rPr/>
        <w:tab/>
        <w:tab/>
        <w:tab/>
      </w:r>
      <w:r>
        <w:rPr>
          <w:b/>
        </w:rPr>
        <w:t>Ondernemingen</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Markt</w:t>
      </w:r>
    </w:p>
    <w:p>
      <w:pPr>
        <w:pStyle w:val="Heading3"/>
        <w:rPr>
          <w:rFonts w:ascii="Times New Roman" w:hAnsi="Times New Roman" w:cs="Times New Roman"/>
          <w:sz w:val="24"/>
          <w:szCs w:val="24"/>
        </w:rPr>
      </w:pPr>
      <w:r>
        <w:rPr>
          <w:rFonts w:cs="Times New Roman" w:ascii="Times New Roman" w:hAnsi="Times New Roman"/>
          <w:sz w:val="24"/>
          <w:szCs w:val="24"/>
        </w:rPr>
        <w:t>Actoren en beginselen in de verzorgingsstaat</w:t>
      </w:r>
    </w:p>
    <w:p>
      <w:pPr>
        <w:pStyle w:val="Normal"/>
        <w:rPr>
          <w:rFonts w:ascii="Times New Roman" w:hAnsi="Times New Roman" w:cs="Times New Roman"/>
          <w:sz w:val="24"/>
          <w:szCs w:val="24"/>
        </w:rPr>
      </w:pPr>
      <w:r>
        <w:rPr>
          <w:rFonts w:cs="Times New Roman"/>
          <w:sz w:val="24"/>
          <w:szCs w:val="24"/>
        </w:rPr>
      </w:r>
    </w:p>
    <w:p>
      <w:pPr>
        <w:pStyle w:val="Normal"/>
        <w:rPr/>
      </w:pPr>
      <w:r>
        <w:rPr/>
        <w:t>Burgers kunnen met de overheid zaken doen, waardoor er particulier initiatief bestaat met overheidssubsidie (bijv. in de sfeer van onderwijs, zorg en welzijn). De overheid kan met ondernemingen zaken doen, waardoor er overheidsbedrijven bestaan (vooral in de sfeer van de nutsvoorzieningen, maar ook in de zorg). Burgers kunnen met onderneming zaken doen, waardoor er privé-ondernemingen of kleine zelfstandigen ontstaan. En er zijn voorbeelden te noemen, waarin alle vier de actoren samenwerken (mengvorm van particulier initiatief, onderneming en overheidsbestuur (bijv. onderlinge verzekeringsbedrijf, coöperatief bedrijf of waterschap). De coöperatie kan vernieuwd een waardevolle vorm zijn.</w:t>
      </w:r>
    </w:p>
    <w:p>
      <w:pPr>
        <w:pStyle w:val="Normal"/>
        <w:rPr/>
      </w:pPr>
      <w:r>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Verschuivingen in relaties</w:t>
      </w:r>
    </w:p>
    <w:p>
      <w:pPr>
        <w:pStyle w:val="Normal"/>
        <w:rPr/>
      </w:pPr>
      <w:r>
        <w:rPr/>
        <w:t>In de loop van de 20</w:t>
      </w:r>
      <w:r>
        <w:rPr>
          <w:vertAlign w:val="superscript"/>
        </w:rPr>
        <w:t>ste</w:t>
      </w:r>
      <w:r>
        <w:rPr/>
        <w:t xml:space="preserve"> eeuw hebben zich verschuivingen voorgedaan in de onderlinge relaties tussen sociaal-economische actoren en beginselen. In de periode van 1900 tot 1940 lag het accent sterk op het particulier initiatief; de markt en de overheid werden klein gehouden. Na de Tweede Wereldoorlog is er in de periode van wederopbouw een heel sterke, centrale rol aan de overheid gegeven. Vanaf de periode 1950 tot 1980 is sprake van een verschuiving ten gunste van de overheid en de markt en ten nadele van het particulier initiatief. In de periode na 1980 tot heden is er weer een verschuiving merkbaar ten gunste van eerst de markt en vanaf het begin van de 21</w:t>
      </w:r>
      <w:r>
        <w:rPr>
          <w:vertAlign w:val="superscript"/>
        </w:rPr>
        <w:t>ste</w:t>
      </w:r>
      <w:r>
        <w:rPr/>
        <w:t xml:space="preserve"> eeuw het particulier initiatief.</w:t>
      </w:r>
    </w:p>
    <w:p>
      <w:pPr>
        <w:pStyle w:val="Normal"/>
        <w:rPr/>
      </w:pPr>
      <w:r>
        <w:rPr/>
        <w:t>De verschuivingen zijn ook aan te geven in bepaalde typeringen. Tot aan 1980 werd er gestreefd naar een</w:t>
      </w:r>
      <w:r>
        <w:rPr>
          <w:i/>
        </w:rPr>
        <w:t xml:space="preserve"> solidaire samenleving</w:t>
      </w:r>
      <w:r>
        <w:rPr/>
        <w:t>, waarin het beschermen tegen risico’s van ziekte, werkloosheid, ouderdom en verlies van partner voorop stond. Deze solidariteitssamenleving wilde elk mens tot zijn recht laten komen, kende veel rechten toe en deelde dus veel rechten uit. Er kwam ook kritiek: de systemen hielden mensen gevangen, het werd allemaal te duur, de systemen werden allemaal anoniem en er werd volop oneigenlijk gebruik en misbruik van gemaakt.</w:t>
      </w:r>
    </w:p>
    <w:p>
      <w:pPr>
        <w:pStyle w:val="Normal"/>
        <w:rPr/>
      </w:pPr>
      <w:r>
        <w:rPr/>
        <w:t>Na 1980 (denk aan het akkoord van Wassenaar) wordt gestreefd naar een</w:t>
      </w:r>
      <w:r>
        <w:rPr>
          <w:i/>
        </w:rPr>
        <w:t xml:space="preserve"> participatieve samenleving</w:t>
      </w:r>
      <w:r>
        <w:rPr/>
        <w:t>, waarin mensen door participatie aan betaald werk beschermd zijn tegen risico’s van ziekte, werkloosheid, ouderdom en verlies van partner. Ook deze samenleving wil elk mens tot zijn recht laten komen, kent veel rechten toe, deelt veel rechten uit, maar herinnert mensen ook aan hun plichten. Omdat elk mens in beeld is, is er meer oog voor de dilemma’s van de gender rolverdeling. De eigen verantwoordelijkheid en plicht tot participatie komt voorop te staan. Wie rechten wil, moet ook plichten vervullen. Vandaar de herwaardering van particulier initiatief en gedecentraliseerd uitgevoerd overheidsbeleid.</w:t>
      </w:r>
    </w:p>
    <w:p>
      <w:pPr>
        <w:pStyle w:val="Normal"/>
        <w:rPr/>
      </w:pPr>
      <w:r>
        <w:rPr/>
        <w:t>Ook dit is belangrijk om in je achterhoofd te houden: wat voor soort partner ben je als parochie, groep van gelovigen, Parochiële Caritas Instelling en wat is je feitelijke kract van handelen?</w:t>
      </w:r>
    </w:p>
    <w:p>
      <w:pPr>
        <w:pStyle w:val="Normal"/>
        <w:rPr/>
      </w:pPr>
      <w:r>
        <w:rPr/>
      </w:r>
    </w:p>
    <w:p>
      <w:pPr>
        <w:pStyle w:val="Normal"/>
        <w:rPr>
          <w:b/>
          <w:b/>
        </w:rPr>
      </w:pPr>
      <w:r>
        <w:rPr>
          <w:b/>
        </w:rPr>
        <w:t>2. Kredietcrisis, economische crisis: wat is er aan de hand?</w:t>
      </w:r>
      <w:r>
        <w:rPr>
          <w:rStyle w:val="FootnoteCharacters"/>
          <w:rStyle w:val="FootnoteAnchor"/>
          <w:b/>
        </w:rPr>
        <w:footnoteReference w:id="4"/>
      </w:r>
    </w:p>
    <w:p>
      <w:pPr>
        <w:pStyle w:val="Normal"/>
        <w:rPr>
          <w:b/>
          <w:b/>
        </w:rPr>
      </w:pPr>
      <w:r>
        <w:rPr>
          <w:b/>
        </w:rPr>
      </w:r>
    </w:p>
    <w:p>
      <w:pPr>
        <w:pStyle w:val="Normal"/>
        <w:rPr/>
      </w:pPr>
      <w:r>
        <w:rPr/>
        <w:t xml:space="preserve">De directe aanleiding voor de wereldwijde kredietcrisis werd gevormd door de zogenaamde ‘subprime-hypotheken’ in de Verenigde Staten. Dit zijn hypotheken voor mensen met een laag inkomen. Deze hypotheken zijn in 1977 tijdens de regeerperiode van president Carter ingevoerd met de zogenoemde Community Reinvestment Act. Deze wet verplicht aan banken om een flink deel van de spaartegoeden van burgers te beleggen door middel van het verstrekken van hypotheken aan minderheidsgroepen. De verplichting geldt ondanks of dankzij de wetenschap dat deze groepen vaak minder vast of hoog inkomen hebben. In 1995 werd deze wet onder Clinton aangescherpt. In 2002 breidde Bush de mogelijkheden nog verder uit voor minderheidsgroepen om de </w:t>
      </w:r>
      <w:r>
        <w:rPr>
          <w:i/>
        </w:rPr>
        <w:t>American Dream</w:t>
      </w:r>
      <w:r>
        <w:rPr/>
        <w:t xml:space="preserve"> in de vorm van een eigen huis te kunnen verwezenlijken. In feite werden op grond van deze wet aan mensen huizen verkocht die ze op langere termijn niet konden betalen. Oftewel deze minderheidsgroepen werden er toe verleid, zoals het hele land eigenlijk deed en nog steeds doet, boven hun stand en dus op krediet te leven. </w:t>
      </w:r>
    </w:p>
    <w:p>
      <w:pPr>
        <w:pStyle w:val="Normal"/>
        <w:rPr/>
      </w:pPr>
      <w:r>
        <w:rPr/>
        <w:t xml:space="preserve">Temeer, omdat gaandeweg het aanbod erg veranderde. Niet meer vast gedurende een lang aantal jaren, maar variabel. De rente op zo’n hypotheek werd in het begin meestal laag aangeboden, maar vervolgens variabel en dus hoger. En het uitgespaarde deel van het begin moest dan later als extra lening worden terugbetaald. Aan de mensen werd verteld dat, mocht de rente stijgen, ze een tweede hypotheek op hun huis konden nemen: de huizenprijzen zouden toch wel stijgen. Toen de rente echter te ver steeg, bleek de waarde van de huizen deze last niet te kunnen dragen. Veel mensen konden hun hypotheek niet meer betalen. Toen meer mensen zich gedwongen zagen om hun huis te verkopen of te verlaten (in Amerika rust de hypotheek op het huis en niet op de inwonende koper), kenterde de markt verder en zakten de huizenprijzen in. De verkoop van de huizen door de hypotheekbanken leverde hierdoor vaak te weinig op om de schuld bij de bank af te lossen. Of de bank bleef eigenaar van onverkoopbare huizen. Velen kwamen, een illusie rijker en een droom armer, op straat te staan. De banken die deze hypotheken verstrekt hadden, kwamen door de schulden die open bleven staan zelf ook in de problemen. </w:t>
      </w:r>
    </w:p>
    <w:p>
      <w:pPr>
        <w:pStyle w:val="Normal"/>
        <w:rPr/>
      </w:pPr>
      <w:r>
        <w:rPr/>
        <w:t xml:space="preserve">Een groter probleem dat vooral op de beurs ging spelen, was het systeem van doorverkopen en (her)verzekeren. De banken hadden de hypotheken van meerdere klanten samengevoegd tot pakketjes en doorverkocht aan andere partijen. Aan elk pakketje was een verzekering gevoegd, voor het geval het rendement (lees aflossingen) niet meer gehaald zou worden. Voor beleggers waren die pakketjes interessant vanwege het hoge rendement (door het innen van de hoge rentes op de hypotheken). </w:t>
      </w:r>
    </w:p>
    <w:p>
      <w:pPr>
        <w:pStyle w:val="Normal"/>
        <w:rPr/>
      </w:pPr>
      <w:r>
        <w:rPr/>
        <w:t xml:space="preserve">De kopers van de doorverkochte pakketjes kenden de huiseigenaren niet (vaak de wat armere Amerikanen die hun verplichtingen niet meer na konden komen) en wisten de risico’s niet goed in te schatten. Commerciële medewerkers letten niet goed op de risico’s en lieten graag goede omzet- en winstcijfers zien. Dat kwam hun bonussen en die van hun superieuren ten goede. Banken wisten van elkaar niet of en hoeveel dubieuze pakketjes ze gekocht hadden, hoeveel er afgeschreven moest worden en hoe hoog bij forse tegenslag de verliezen zouden worden. </w:t>
      </w:r>
    </w:p>
    <w:p>
      <w:pPr>
        <w:pStyle w:val="Normal"/>
        <w:rPr/>
      </w:pPr>
      <w:r>
        <w:rPr/>
        <w:t>Dat maken van pakketjes, dat herverzekeren, kopen en doorverkopen is oeverloos veel gedaan. In feite veel te veel; zoveel zelfs dat de virtuele waarde vele miljarden meer was dan de reële waarde. Toen de huizenprijzen daalden zakte de werkelijke waarde onder de hypotheken vandaan en kelderde daarmee ook de waarde van dit soort derivaten (afgeleide financiële producten). De banken en verzekeraars moesten plots aan elkaar de verzekeringssommen gaan betalen van de afgesloten pakketten. Dat geld hadden ze niet in huis. Vervolgens ging de beurs kelderen, fors zelfs. Een crisis was geboren. In de Verenigde Staten kwamen enorme hypotheekverstrekkers als Fannie Mae en Freddie Mac in de problemen. Dit was ongekend. Instituties die deels in de jaren ’30 waren opgericht om de crisis uit de jaren ’20 tegen te gaan, werden nu zelf onbetrouwbaar. Eén van de oudste zakenbanken, Lehman Brothers, ging failliet. Het bracht een schok in de financiële wereld teweeg. Over de hele wereld probeerden financiële instellingen hun geld veilig te stellen. Deze ontwikkeling betekende dat wereldwijd het vertrouwen in het financiële stelsel ineenzakte. Aandeelhouders schrokken van deze berichten en het vertrouwen op de beurzen nam snel af. Mensen wilden hun aandelen van banken kwijt. Koersen van financiële instellingen kelderden. Het interbancaire verkeer, het belangrijkste fundament onder het bankwezen, viel vrijwel volledig stil. Economisch gezonde banken raakten in ernstige problemen. Ze konden niet meer aan vers geld komen.</w:t>
      </w:r>
    </w:p>
    <w:p>
      <w:pPr>
        <w:pStyle w:val="Normal"/>
        <w:rPr/>
      </w:pPr>
      <w:r>
        <w:rPr/>
        <w:t>In Nederland kwamen banken als ABN AMRO en Fortis zo ernstig in de problemen, dat ze in handen van de staat kwamen. Voor andere banken werd een noodfonds opgericht, waar al snel door grote banken als ING en Aegon gebruik van werd gemaakt. Vanaf het najaar begon dit stokken van de wereldwijde kapitaalstromen ook de zogenaamde reële economie in Nederland te raken. De eerste geluiden van stagnatie waren te horen in de metaal-, transport- en bouwsector. In februari 2009 meldden alle EU landen dat er voor 2009 en 2010 een heel stevige economische crisis is te verwachten.</w:t>
      </w:r>
    </w:p>
    <w:p>
      <w:pPr>
        <w:pStyle w:val="Normal"/>
        <w:rPr/>
      </w:pPr>
      <w:r>
        <w:rPr/>
      </w:r>
    </w:p>
    <w:p>
      <w:pPr>
        <w:pStyle w:val="Normal"/>
        <w:rPr>
          <w:i/>
          <w:i/>
        </w:rPr>
      </w:pPr>
      <w:r>
        <w:rPr>
          <w:i/>
        </w:rPr>
        <w:t>De Amerikaanse schuld op de wereldmarkt</w:t>
      </w:r>
    </w:p>
    <w:p>
      <w:pPr>
        <w:pStyle w:val="Normal"/>
        <w:rPr/>
      </w:pPr>
      <w:r>
        <w:rPr/>
        <w:t>De ‘subprime-hypotheken’ vormen het topje van de ijsberg van het financiële probleem van de Verenigde Staten en tegelijk ook van het probleem van de huidige crisis in de wereldeconomie. Amerika’s grootste probleem is dat het weigert binnen zijn financiële grenzen te leven. Het leeft al jaren boven zijn stand. Het land wordt geplaagd door een dubbel tekort: op de staatsbegroting en op de handelsbalans. De consument spaart niet, maar investeert door te lenen. Het land moet voor zijn investeringen en oorlogen lenen in het buitenland (vooral in China) en overal ter wereld voor zijn economie beslag leggen op natuurlijke bronnen. Einde 2008 lag er op de rug van iedere Amerikaanse burger een schuld van meer dan een ton dollar.</w:t>
      </w:r>
    </w:p>
    <w:p>
      <w:pPr>
        <w:pStyle w:val="Normal"/>
        <w:rPr/>
      </w:pPr>
      <w:r>
        <w:rPr/>
      </w:r>
    </w:p>
    <w:p>
      <w:pPr>
        <w:pStyle w:val="Normal"/>
        <w:rPr/>
      </w:pPr>
      <w:r>
        <w:rPr>
          <w:i/>
        </w:rPr>
        <w:t>Virtueel speculatief kapitaal</w:t>
      </w:r>
    </w:p>
    <w:p>
      <w:pPr>
        <w:pStyle w:val="Normal"/>
        <w:rPr/>
      </w:pPr>
      <w:r>
        <w:rPr/>
        <w:t>De Verenigde Staten zijn zo voor hun enorme economische expansie afhankelijk van geldgroei. Op grond van nieuwe informatietechnologieën zijn de afgelopen decennia wereldwijde virtuele of ‘afgeleide’ financiële markten (derivatenmarkten) gecreëerd. Op deze markten worden de financiële verwachtingen van mensen ten aanzien van de toekomstige waarde van bepaalde valuta, grondstoffen, aandelen en leningen verhandeld. Deze derivatenmarkten hebben van eind 2004 tot eind 2007 een groei van 120% vertoond. Eind 2007 was er bijna 600.000 miljard dollar aan derivaten in omloop, en dat terwijl de totale wereldproductie in dat jaar slechts 54 miljard bedroeg. Het internationale geldcircuit is zo tientallen malen groter dan het totale volume van de internationale handel in goederen en diensten. Minder dan 2% van de financiële transacties heeft betrekking op de handel in goederen en diensten. De rest is voor het overgrote deel puur financiële speculatie.</w:t>
      </w:r>
    </w:p>
    <w:p>
      <w:pPr>
        <w:pStyle w:val="Normal"/>
        <w:rPr/>
      </w:pPr>
      <w:r>
        <w:rPr/>
        <w:t xml:space="preserve">De economische expansie van de Verenigde Staten is gebaseerd op de afhankelijkheid van deze speculatieve kapitaalverschaffers. De maatregelen van de Verenigde Staten om de kredietcrisis te bestrijden zijn vooral gericht op het behoud van het vertrouwen van deze kapitaalverschaffers. Dat laatste betekent vooral dat kapitaalverschaffers door het verscherpen van toezicht moeten worden beschermd tegen constructies die zich tegen hen kunnen keren. De werkelijke oorzaak van de crisis, de kwetsbaarheid van de economie van de Verenigde Staten en de wereldeconomie in zijn afhankelijkheid van de wereldwijde bewegingen van speculatief kapitaal, wordt met deze maatregelen echter niet aangepakt. </w:t>
      </w:r>
    </w:p>
    <w:p>
      <w:pPr>
        <w:pStyle w:val="Normal"/>
        <w:rPr/>
      </w:pPr>
      <w:r>
        <w:rPr/>
      </w:r>
    </w:p>
    <w:p>
      <w:pPr>
        <w:pStyle w:val="Normal"/>
        <w:rPr>
          <w:i/>
          <w:i/>
        </w:rPr>
      </w:pPr>
      <w:r>
        <w:rPr>
          <w:i/>
        </w:rPr>
        <w:t>Crisis ook in Nederland voelbaar</w:t>
      </w:r>
    </w:p>
    <w:p>
      <w:pPr>
        <w:pStyle w:val="Normal"/>
        <w:rPr/>
      </w:pPr>
      <w:r>
        <w:rPr/>
        <w:t xml:space="preserve">Sinds medio februari 2009 verkeert Nederland officieel in een recessie, dat wil zeggen dat op dat moment de Nederlandse economie twee achtereenvolgende kwartalen een daling van het reële Bruto Binnenlands Product had laten zien. Het is even wennen dat we niet meer te maken hebben met economische groei maar met krimp. Voor dit jaar wordt een krimp van de economie verwacht van rond de 3,5 %. Wat begon als een kredietcrisis is een regelrechte economische crisis geworden met alle gevolgen van dien: bedrijven die niet rendabel gehouden kunnen worden, toenemende werkloosheid, onzekerheid over de ontwikkeling van koopkracht, onzekerheid over de waarde van beleggingsverzekeringen, pensioenen en over de waardevastheid van koopwoningen. Wat dit laatste betreft werd in maart bekend gemaakt dat voor het eerst in 14 jaar de huizenprijs is gedaald. Medio april werd bekend gemaakt dat elke Nederlandse burger sinds het begin van de financiële crisis gemiddeld 26.000 euro armer zijn geworden. In totaal is dat 325 miljard euro. Het vermogen in aandelen, pensioenen en huizenbezit is zo gezamenlijk met 13% afgenomen. </w:t>
      </w:r>
    </w:p>
    <w:p>
      <w:pPr>
        <w:pStyle w:val="Normal"/>
        <w:rPr/>
      </w:pPr>
      <w:r>
        <w:rPr/>
        <w:t>Sommigen hebben bericht gehad dat hun pensioenuitkering niet geïndexeerd wordt, anderen dat hun pensioenpremie verhoogd zal worden. Allemaal hebben we de voorstellen van de overheid vernomen dat we mogelijk tot ons 67</w:t>
      </w:r>
      <w:r>
        <w:rPr>
          <w:vertAlign w:val="superscript"/>
        </w:rPr>
        <w:t>e</w:t>
      </w:r>
      <w:r>
        <w:rPr/>
        <w:t xml:space="preserve"> levensjaar door moeten werken om de pensioenfondsen meer herstelkansen te geven en de vergrijzing het hoofd te bieden. Wat de werkgelegenheid betreft, bevinden vooral mensen in tijdelijke banen zich in een kwetsbare positie. Daarnaast ziet de directe arbeidstoekomst van mensen met een geringe of onvoltooide opleiding, mensen met een gedeeltelijke arbeidsongeschiktheiduitkering, en mensen ouder dan 55 jaar er niet rooskleurig uit. Met name in het zuiden van het land zitten duizenden mensen in de werktijdverkorting. Zullen die mensen doorstromen naar deeltijd-WW of wacht hen toch nog ontslag? </w:t>
      </w:r>
    </w:p>
    <w:p>
      <w:pPr>
        <w:pStyle w:val="Normal"/>
        <w:rPr/>
      </w:pPr>
      <w:r>
        <w:rPr/>
      </w:r>
    </w:p>
    <w:p>
      <w:pPr>
        <w:pStyle w:val="Normal"/>
        <w:rPr>
          <w:b/>
          <w:b/>
        </w:rPr>
      </w:pPr>
      <w:r>
        <w:rPr>
          <w:b/>
        </w:rPr>
        <w:t>3. Wat is het debat, ook richting oplossingen?</w:t>
      </w:r>
    </w:p>
    <w:p>
      <w:pPr>
        <w:pStyle w:val="Normal"/>
        <w:rPr>
          <w:b/>
          <w:b/>
        </w:rPr>
      </w:pPr>
      <w:r>
        <w:rPr>
          <w:b/>
        </w:rPr>
      </w:r>
    </w:p>
    <w:p>
      <w:pPr>
        <w:pStyle w:val="Normal"/>
        <w:rPr/>
      </w:pPr>
      <w:r>
        <w:rPr/>
        <w:t>Vanaf het begin van de kredietcrisis is er veel over gezegd en geschreven. Die veelheid in het debat brengen we hier tot een aantal hoofdlijnen terug.</w:t>
      </w:r>
      <w:r>
        <w:rPr>
          <w:rStyle w:val="FootnoteCharacters"/>
          <w:rStyle w:val="FootnoteAnchor"/>
        </w:rPr>
        <w:footnoteReference w:id="5"/>
      </w:r>
      <w:r>
        <w:rPr/>
        <w:t xml:space="preserve"> </w:t>
      </w:r>
    </w:p>
    <w:p>
      <w:pPr>
        <w:pStyle w:val="Normal"/>
        <w:rPr/>
      </w:pPr>
      <w:r>
        <w:rPr/>
      </w:r>
    </w:p>
    <w:p>
      <w:pPr>
        <w:pStyle w:val="Normal"/>
        <w:rPr>
          <w:i/>
          <w:i/>
        </w:rPr>
      </w:pPr>
      <w:r>
        <w:rPr>
          <w:i/>
        </w:rPr>
        <w:t>Herstel van de hypothekencrisis</w:t>
      </w:r>
    </w:p>
    <w:p>
      <w:pPr>
        <w:pStyle w:val="Normal"/>
        <w:rPr/>
      </w:pPr>
      <w:r>
        <w:rPr/>
        <w:t xml:space="preserve">In eerste instantie is er veel gedebatteerd over de Amerikaanse ‘subprime-hypotheken’ als de oorzaak van de kredietcrisis. Het probleem ligt volgens deze stemmen in hoog rendement belovende financiële producten die via ondoorzichtige financiële constructies gebaseerd zijn op deze hypotheken en hun verzekeringen. Die visie is gekoppeld aan de overtuiging dat door middel van deze producten op de geldbeurs op onverantwoorde wijze ruimte is gegeven aan het najagen van financieel rendement op de korte termijn. De gokkers onder ons hebben teveel ruimte gekregen. De mening is dat de overheid moet ingrijpen, de boel moet corrigeren en op orde brengen, eventueel de schuldigen straffen, en door middel van meer regelgeving en strenger toezicht de ondoorzichtigheid van dit soort producten moet bestrijden. </w:t>
      </w:r>
    </w:p>
    <w:p>
      <w:pPr>
        <w:pStyle w:val="Normal"/>
        <w:rPr/>
      </w:pPr>
      <w:r>
        <w:rPr/>
      </w:r>
    </w:p>
    <w:p>
      <w:pPr>
        <w:pStyle w:val="Normal"/>
        <w:rPr>
          <w:i/>
          <w:i/>
        </w:rPr>
      </w:pPr>
      <w:r>
        <w:rPr>
          <w:i/>
        </w:rPr>
        <w:t>Herstel van de vrije markteconomie</w:t>
      </w:r>
    </w:p>
    <w:p>
      <w:pPr>
        <w:pStyle w:val="Normal"/>
        <w:rPr/>
      </w:pPr>
      <w:r>
        <w:rPr/>
        <w:t xml:space="preserve">Anderen daarentegen pleiten voor ‘echte marktvrijheid’. Dit zijn de voorstanders van het Angelsaksiche model, dat bijvoorbeeld in de Verenigde Staten en in de wereldeconomie dominant is en waarin het realiseren van aandeelhouderswaarde op de korte termijn centraal staat, met zo weinig invloed door anderen, zoals overheden. Zij zien de kredietcrisis veroorzaakt door een overheid die het woningbezit in de Verenigde Staten ook over de laagste bevolkingsgroepen wilde verspreiden en daartoe bij wet massaal de mogelijkheid van riskante hypotheken bevorderde. Banken moesten hun spaarmiddelen herinvesteren in de hypotheekmarkt. Waar die kritisch rendement zou kunnen opleveren, werden allerlei verzekeringsdeals opgesteld. De overheid heeft met andere woorden een probleem gecreëerd door de markt niet vrij te laten, maar door middel van wetten een bepaalde kant op te duwen. </w:t>
      </w:r>
    </w:p>
    <w:p>
      <w:pPr>
        <w:pStyle w:val="Normal"/>
        <w:rPr/>
      </w:pPr>
      <w:r>
        <w:rPr/>
        <w:t>Het speculatieve karakter van de huidige wereldeconomie heeft vervolgens dit probleem verergerd. De ‘subprime-hypotheken’ en de vele financiële producten daaraan gekoppeld hebben zichtbaar gemaakt hoezeer de virtuele economie van speculatieve geldstromen de reële economie van de productie en consumptie van goederen en diensten op sleeptouw heeft genomen. In plaats van dat de virtuele economie gebaseerd was op de reële, was de reële economie afhankelijk gemaakt van de speculatieve geldstromen uit de virtuele. Toen banken door de plotseling neergaande beurs hun verzekeringscontracten gingen opvragen, bleken ze die niet te kunnen nakomen. Daarvoor was er te weinig geld voor in omloop. Het systeem kraakte en miljarden moesten worden afgeschreven. Geen probleem zeggen de Angelsaksische economen: een gezonde crisis. Het kaf wordt van het koren gescheiden, we leren van de fouten, de gezonde bedrijven blijven over en we kunnen daarna het systeem weer op gang brengen.</w:t>
      </w:r>
    </w:p>
    <w:p>
      <w:pPr>
        <w:pStyle w:val="Normal"/>
        <w:rPr/>
      </w:pPr>
      <w:r>
        <w:rPr/>
      </w:r>
    </w:p>
    <w:p>
      <w:pPr>
        <w:pStyle w:val="Normal"/>
        <w:rPr>
          <w:i/>
          <w:i/>
        </w:rPr>
      </w:pPr>
      <w:r>
        <w:rPr>
          <w:i/>
        </w:rPr>
        <w:t>Herstel van de sociale markteconomie</w:t>
      </w:r>
    </w:p>
    <w:p>
      <w:pPr>
        <w:pStyle w:val="Normal"/>
        <w:rPr/>
      </w:pPr>
      <w:r>
        <w:rPr/>
        <w:t xml:space="preserve">Dit zijn de economen van het zogenoemde Rijnlandse model of Rijnlandmodel. Door middel van een kleine maar sterke overheid en een sterk ontwikkeld maatschappelijk middenveld worden de scherpe kanten van het kapitalisme weg gevijld, maar blijft de ondernemende kracht ervan behouden. In zijn boek </w:t>
      </w:r>
      <w:r>
        <w:rPr>
          <w:i/>
        </w:rPr>
        <w:t>Wegen van hoop in tijden van crisis</w:t>
      </w:r>
      <w:r>
        <w:rPr/>
        <w:t xml:space="preserve"> (2009) karakteriseert Bob Goudzwaard dit heersende Rijnlandse model als een </w:t>
      </w:r>
      <w:r>
        <w:rPr>
          <w:i/>
        </w:rPr>
        <w:t>nazorgeconomie</w:t>
      </w:r>
      <w:r>
        <w:rPr/>
        <w:t xml:space="preserve">. Hij doelt daarmee Dat men in het economisch handelen  mikt op een zo hoog mogelijke economische groei, om pas van daaruit sociale en ecologische problemen te verhelpen. Het bezig zijn met duurzaamheid heeft het karakter van een reparatie van problemen achteraf. De kredietcrisis en economische crisis maken dit ook duidelijk: geld komt op de eerste plaats, dan mensen en dan pas het milieu. Vooral de Europese overheden hebben gemikt op een herstel van deze sociale markteconomie. Hou het bank- en verzekeringssysteem op gang, sluit de fouten uit, reguleer de inkomens en bonussen, repareer de gaten die in de economie vallen, repareer de banenmachine, hou de sociale vangsystemen voor de mensen overeind. De dominante toon in het debat is meer regelgeving, beter toezicht en meer maatschappelijk verantwoord ondernemen door financiële instellingen en ondernemingen zelf. </w:t>
      </w:r>
    </w:p>
    <w:p>
      <w:pPr>
        <w:pStyle w:val="Normal"/>
        <w:rPr/>
      </w:pPr>
      <w:r>
        <w:rPr/>
      </w:r>
    </w:p>
    <w:p>
      <w:pPr>
        <w:pStyle w:val="Normal"/>
        <w:rPr>
          <w:i/>
          <w:i/>
        </w:rPr>
      </w:pPr>
      <w:r>
        <w:rPr>
          <w:i/>
        </w:rPr>
        <w:t>Op zoek naar een duurzame en solidaire economie</w:t>
      </w:r>
    </w:p>
    <w:p>
      <w:pPr>
        <w:pStyle w:val="Normal"/>
        <w:rPr/>
      </w:pPr>
      <w:r>
        <w:rPr/>
        <w:t>Er is ook een nieuw soort debat gaande: het pleidooi voor de soliditeit of degelijkheid en betrouwbaarheid van de economie. Binnen dit debat wil men de economie weer baseren op en dienstig maken aan de reële economie: de reële productie en consumptie van goederen en diensten, en daaraan moet de virtuele economie (die van het geld) dienstbaar zijn. Binnen dit debat worden solidariteit en duurzaamheid als voornaamste waarden benoemd. Daarmee doelt men op een economie die in de eerste plaats goederen en diensten voortbrengt die wereldwijd nodig zijn om in de eerste levensbehoeften te voorzien. Er is het inzicht dat de huidige voedsel-, energie-, grondstoffen-, klimaat- en kredietcrisis samenhangen. In een duurzame en solidaire economie gaat het erom, dat de wijze van produceren en consumeren gebaseerd is op de draagkracht van de wereldsamenleving en het ecosysteem. In deze economie is meer voorzorg ingebouwd en meer zorg onderweg, terwijl nazorg bij echte fouten of rampen ingesloten is.</w:t>
      </w:r>
    </w:p>
    <w:p>
      <w:pPr>
        <w:pStyle w:val="Normal"/>
        <w:rPr/>
      </w:pPr>
      <w:r>
        <w:rPr/>
        <w:t xml:space="preserve">Het Platform Duurzame en Solidaire Economie, dat begin 2009 in het nieuws was met de zogenaamde </w:t>
      </w:r>
      <w:r>
        <w:rPr>
          <w:i/>
        </w:rPr>
        <w:t>Verklaring van Tilburg</w:t>
      </w:r>
      <w:r>
        <w:rPr>
          <w:rStyle w:val="FootnoteCharacters"/>
          <w:rStyle w:val="FootnoteAnchor"/>
        </w:rPr>
        <w:footnoteReference w:id="6"/>
      </w:r>
      <w:r>
        <w:rPr/>
        <w:t>, bepleit deze economische orde waarin sociale en ecologische waarden van meet aan een meer richtinggevende rol spelen. Vanuit dit Platform wordt ook met belangstelling gekeken naar de ontwikkeling van alternatieve geldsystemen en initiatieven die gemeenschappelijk gebruik willen maken van rentevrij kapitaal.</w:t>
      </w:r>
    </w:p>
    <w:p>
      <w:pPr>
        <w:pStyle w:val="Normal"/>
        <w:rPr/>
      </w:pPr>
      <w:r>
        <w:rPr/>
        <w:t xml:space="preserve">Er lijkt dus een beweging gaande in de richting van meer duurzaamheid, van meer oog voor mens en natuur, voor sociale en ecologische waarden. In het bedrijfsleven treffen we het fenomeen aan van maatschappelijk verantwoord ondernemen, waarbij ondernemingen de balans zoeken in het omgaan met economische, sociale en ecologische waarden. Deze beweging naar duurzaamheid lijkt de toekomst te hebben! Hoe radicaal duurzaam deze beweging zal worden is de vraag. </w:t>
      </w:r>
    </w:p>
    <w:p>
      <w:pPr>
        <w:pStyle w:val="Normal"/>
        <w:rPr/>
      </w:pPr>
      <w:r>
        <w:rPr/>
      </w:r>
    </w:p>
    <w:p>
      <w:pPr>
        <w:pStyle w:val="Normal"/>
        <w:rPr>
          <w:i/>
          <w:i/>
        </w:rPr>
      </w:pPr>
      <w:r>
        <w:rPr>
          <w:i/>
        </w:rPr>
        <w:t>Ethische bezinning en debat over de waarden van economie</w:t>
      </w:r>
    </w:p>
    <w:p>
      <w:pPr>
        <w:pStyle w:val="Normal"/>
        <w:rPr/>
      </w:pPr>
      <w:r>
        <w:rPr/>
        <w:t>Vooral binnen kerken is veel werk gemaakt van het debat over waarden in de economie. Daarbij zijn de verschillende kerkelijke tradities rond geld en economie, sociaal denken en ethische verantwoord handelen aangesproken. De diverse bijdragen leveren veel gespreksstof op. Ik wijs bijvoorbeeld op de Vastenbrief 2009 van de Nederlandse Bisschoppenconferentie. U kunt er zeker gebruik van maken in uw parochie of kerk.</w:t>
      </w:r>
      <w:r>
        <w:rPr>
          <w:rStyle w:val="FootnoteCharacters"/>
          <w:rStyle w:val="FootnoteAnchor"/>
        </w:rPr>
        <w:footnoteReference w:id="7"/>
      </w:r>
      <w:r>
        <w:rPr/>
        <w:t xml:space="preserve"> </w:t>
      </w:r>
    </w:p>
    <w:p>
      <w:pPr>
        <w:pStyle w:val="Normal"/>
        <w:rPr/>
      </w:pPr>
      <w:r>
        <w:rPr/>
        <w:t xml:space="preserve">Op verschillende plekken hebben kerken debatten georganiseerd over de kredietcrisis. Deze initiatieven kunnen soms helpen om het gesprek over de kredietcrisis in een lokale samenleving op gang te brengen. Het debat in onze samenleving over de kredietcrisis is een voortgaand proces waarin zeker niet door kerken het laatste woord gesproken hoeft te worden. Bij de organisatie van zo’n debat is het echter goed dat kerken laten blijken wat hun zorgen zijn. Zorgen over mensen die hun werk (dreigen te) verliezen. Zorgen over de scheve verdeling van welvaart over onze planeet en zorgen over de verdere aantasting van het ecosysteem. Kerken herbergen mensen met verschillende belangen in hun gemeenschap. Het is hun als het ware op het lijf geschreven om duurzaamheid ter sprake te brengen als een spanningsveld van verschillende dimensies. Een spanningsveld waarin we allemaal staan en onze keuzes maken. Via werk en consumptie zijn we allemaal verbonden met dit economische systeem. Een (indirecte) rol als aandeelhouder hebben we vaak via onze deelname aan pensioenfondsen en verzekeringen. Kerken hebben ook zelf vaak de beschikking over financiële middelen. Het debat in kerken over dit onderwerp gaat daarmee ook over onszelf. Ik verwijs hiervoor terug naar mijn eerste punt: de economische orde en de verschillende deelsystemen, dat je ook kan invullen vanuit het gezichtspunt van de eigen parochie of kerk. </w:t>
      </w:r>
    </w:p>
    <w:p>
      <w:pPr>
        <w:pStyle w:val="Normal"/>
        <w:rPr/>
      </w:pPr>
      <w:r>
        <w:rPr/>
      </w:r>
    </w:p>
    <w:p>
      <w:pPr>
        <w:pStyle w:val="Normal"/>
        <w:rPr>
          <w:b/>
          <w:b/>
        </w:rPr>
      </w:pPr>
      <w:r>
        <w:rPr>
          <w:b/>
        </w:rPr>
        <w:t>4. Het hart van de diaconie</w:t>
      </w:r>
    </w:p>
    <w:p>
      <w:pPr>
        <w:pStyle w:val="Normal"/>
        <w:rPr/>
      </w:pPr>
      <w:r>
        <w:rPr/>
        <w:t xml:space="preserve">In het Handboek Diaconiewetenschap </w:t>
      </w:r>
      <w:r>
        <w:rPr>
          <w:i/>
        </w:rPr>
        <w:t>Barmhartigheid en gerechtigheid</w:t>
      </w:r>
      <w:r>
        <w:rPr/>
        <w:t xml:space="preserve"> wordt na een boeklange zoektocht de volgende omschrijving van diaconie gegeven: </w:t>
      </w:r>
    </w:p>
    <w:p>
      <w:pPr>
        <w:pStyle w:val="Normal"/>
        <w:ind w:left="567" w:right="567" w:hanging="0"/>
        <w:rPr>
          <w:iCs/>
        </w:rPr>
      </w:pPr>
      <w:r>
        <w:rPr>
          <w:iCs/>
        </w:rPr>
        <w:t>Onder diaconaat/diaconie verstaan we</w:t>
      </w:r>
      <w:r>
        <w:rPr>
          <w:b/>
          <w:iCs/>
        </w:rPr>
        <w:t xml:space="preserve"> </w:t>
      </w:r>
      <w:r>
        <w:rPr>
          <w:iCs/>
        </w:rPr>
        <w:t xml:space="preserve">het handelen vanuit </w:t>
      </w:r>
      <w:r>
        <w:rPr>
          <w:b/>
          <w:iCs/>
        </w:rPr>
        <w:t>en door</w:t>
      </w:r>
      <w:r>
        <w:rPr>
          <w:iCs/>
        </w:rPr>
        <w:t xml:space="preserve"> kerken en andere door het evangelie geïnspireerde groepen en bewegingen dat gericht is op het voorkómen, opheffen, verminderen dan wel mee uithouden van</w:t>
      </w:r>
      <w:r>
        <w:rPr>
          <w:b/>
          <w:iCs/>
        </w:rPr>
        <w:t xml:space="preserve"> lijden </w:t>
      </w:r>
      <w:r>
        <w:rPr>
          <w:iCs/>
        </w:rPr>
        <w:t>en</w:t>
      </w:r>
      <w:r>
        <w:rPr>
          <w:b/>
          <w:iCs/>
        </w:rPr>
        <w:t xml:space="preserve"> </w:t>
      </w:r>
      <w:r>
        <w:rPr>
          <w:iCs/>
          <w:strike/>
        </w:rPr>
        <w:t>sociaal</w:t>
      </w:r>
      <w:r>
        <w:rPr>
          <w:b/>
          <w:iCs/>
          <w:strike/>
        </w:rPr>
        <w:t>-</w:t>
      </w:r>
      <w:r>
        <w:rPr>
          <w:iCs/>
        </w:rPr>
        <w:t>maatschappelijke</w:t>
      </w:r>
      <w:r>
        <w:rPr>
          <w:b/>
          <w:iCs/>
        </w:rPr>
        <w:t xml:space="preserve"> </w:t>
      </w:r>
      <w:r>
        <w:rPr>
          <w:iCs/>
        </w:rPr>
        <w:t xml:space="preserve">nood van individuen en van groepen mensen en op het scheppen van rechtvaardige verhoudingen </w:t>
      </w:r>
      <w:r>
        <w:rPr>
          <w:b/>
          <w:iCs/>
        </w:rPr>
        <w:t>in kerk en samenleving.</w:t>
      </w:r>
      <w:r>
        <w:rPr>
          <w:iCs/>
        </w:rPr>
        <w:t>”</w:t>
      </w:r>
      <w:r>
        <w:rPr>
          <w:rStyle w:val="FootnoteCharacters"/>
          <w:rStyle w:val="FootnoteAnchor"/>
          <w:iCs/>
        </w:rPr>
        <w:footnoteReference w:id="8"/>
      </w:r>
    </w:p>
    <w:p>
      <w:pPr>
        <w:pStyle w:val="Normal"/>
        <w:rPr>
          <w:iCs/>
        </w:rPr>
      </w:pPr>
      <w:r>
        <w:rPr>
          <w:iCs/>
        </w:rPr>
      </w:r>
    </w:p>
    <w:p>
      <w:pPr>
        <w:pStyle w:val="Normal"/>
        <w:rPr/>
      </w:pPr>
      <w:r>
        <w:rPr/>
        <w:t>In deze omschrijving staat handelen voorop en d</w:t>
      </w:r>
      <w:r>
        <w:rPr>
          <w:rFonts w:cs="Arial"/>
        </w:rPr>
        <w:t>e concrete uitwerking van het diaconale handelen kan ook omschreven worden als</w:t>
      </w:r>
      <w:r>
        <w:rPr/>
        <w:t xml:space="preserve">: </w:t>
      </w:r>
      <w:r>
        <w:rPr>
          <w:i/>
          <w:iCs/>
        </w:rPr>
        <w:t>de christelijke dienst van zorg, presentie, solidariteit en verzet ten behoeve van mensen in nood</w:t>
      </w:r>
      <w:r>
        <w:rPr/>
        <w:t xml:space="preserve">. Deze dienst heeft als doel dat noodlijdenden daadwerkelijk hulp in hun nood ervaren. Zorg, solidariteit, verzet en presentie zijn er wezenlijke aspecten van. </w:t>
      </w:r>
    </w:p>
    <w:p>
      <w:pPr>
        <w:pStyle w:val="Normal"/>
        <w:numPr>
          <w:ilvl w:val="0"/>
          <w:numId w:val="6"/>
        </w:numPr>
        <w:rPr/>
      </w:pPr>
      <w:r>
        <w:rPr/>
        <w:t>Met ‘zorg’ wordt bedoeld: de acute en blijvende hulpverlening aan mensen in nood.</w:t>
      </w:r>
    </w:p>
    <w:p>
      <w:pPr>
        <w:pStyle w:val="Normal"/>
        <w:numPr>
          <w:ilvl w:val="0"/>
          <w:numId w:val="6"/>
        </w:numPr>
        <w:rPr/>
      </w:pPr>
      <w:r>
        <w:rPr/>
        <w:t>‘</w:t>
      </w:r>
      <w:r>
        <w:rPr/>
        <w:t xml:space="preserve">Solidariteit’ houdt in: hun kant kiezen en naast hen blijven staan. </w:t>
      </w:r>
    </w:p>
    <w:p>
      <w:pPr>
        <w:pStyle w:val="Normal"/>
        <w:numPr>
          <w:ilvl w:val="0"/>
          <w:numId w:val="6"/>
        </w:numPr>
        <w:rPr/>
      </w:pPr>
      <w:r>
        <w:rPr/>
        <w:t>‘</w:t>
      </w:r>
      <w:r>
        <w:rPr/>
        <w:t>Verzet’ staat voor: weerstand bieden tegen elke vorm van onrecht en zich inzetten voor zodanige verandering van situaties en structuren dat mensen tot hun recht kunnen komen</w:t>
      </w:r>
      <w:r>
        <w:rPr>
          <w:rStyle w:val="FootnoteCharacters"/>
          <w:rStyle w:val="FootnoteAnchor"/>
        </w:rPr>
        <w:footnoteReference w:id="9"/>
      </w:r>
      <w:r>
        <w:rPr/>
        <w:t>.</w:t>
      </w:r>
    </w:p>
    <w:p>
      <w:pPr>
        <w:pStyle w:val="Normal"/>
        <w:numPr>
          <w:ilvl w:val="0"/>
          <w:numId w:val="6"/>
        </w:numPr>
        <w:rPr/>
      </w:pPr>
      <w:r>
        <w:rPr/>
        <w:t>‘</w:t>
      </w:r>
      <w:r>
        <w:rPr/>
        <w:t>Presentie’ of aanwezig zijn in de nood en het lijden van mensen is een diaconale kwaliteit, evenals het bidden in deze situaties. Lijden kan zo groot of zo onoplosbaar zijn, dat er met zorg, solidariteit en verzet weinig eer te behalen is. Aanwezig zijn om niet in het geloof is dan een haalbare diaconale manier van handelen</w:t>
      </w:r>
      <w:r>
        <w:rPr>
          <w:rStyle w:val="FootnoteCharacters"/>
          <w:rStyle w:val="FootnoteAnchor"/>
        </w:rPr>
        <w:footnoteReference w:id="10"/>
      </w:r>
      <w:r>
        <w:rPr/>
        <w:t>.</w:t>
      </w:r>
    </w:p>
    <w:p>
      <w:pPr>
        <w:pStyle w:val="Normal"/>
        <w:rPr/>
      </w:pPr>
      <w:r>
        <w:rPr/>
      </w:r>
    </w:p>
    <w:p>
      <w:pPr>
        <w:pStyle w:val="Normal"/>
        <w:rPr>
          <w:i/>
          <w:i/>
        </w:rPr>
      </w:pPr>
      <w:r>
        <w:rPr>
          <w:i/>
        </w:rPr>
        <w:t>Het hart van diaconie</w:t>
      </w:r>
    </w:p>
    <w:p>
      <w:pPr>
        <w:pStyle w:val="Normal"/>
        <w:rPr/>
      </w:pPr>
      <w:r>
        <w:rPr/>
        <w:t xml:space="preserve">Het hart van diaconie wordt gevormd door het duo </w:t>
      </w:r>
      <w:r>
        <w:rPr>
          <w:i/>
        </w:rPr>
        <w:t>barmhartigheid en gerechtigheid</w:t>
      </w:r>
      <w:r>
        <w:rPr/>
        <w:t xml:space="preserve"> met als tweede duo kernwoorden </w:t>
      </w:r>
      <w:r>
        <w:rPr>
          <w:i/>
        </w:rPr>
        <w:t>wederkerigheid en verzoening</w:t>
      </w:r>
      <w:r>
        <w:rPr/>
        <w:t>. Diaconie is het geven en ontvangen van de bijbelse barmhartigheid en gerechtigheid in wederkerigheid en verzoening. Deze woorden zijn geleefd geloof, niet alleen brood en wijn, maar verwijzend naar Gods Koninkrijk.</w:t>
      </w:r>
    </w:p>
    <w:p>
      <w:pPr>
        <w:pStyle w:val="Normal"/>
        <w:rPr/>
      </w:pPr>
      <w:r>
        <w:rPr/>
        <w:t>Barmhartigheid heeft in navolging van Mat. 25:31-46 veel navolging gekregen in de Werken van Barmhartigheid: het zorgen voor hongerigen, dorstigen, vreemdelingen, naakten, zieken, gevangenen, doden en nabestaanden. In deze tijd zouden we vrede bewerkstellingen en zorg om het milieu kunnen toevoegen. Het gaat om mensen die nood hebben aan eerste levensbehoeften. Barmhartigheid is de wederzijdse daad tot hulp, die gerechtigheid oproept en bevordert.</w:t>
      </w:r>
    </w:p>
    <w:p>
      <w:pPr>
        <w:pStyle w:val="Normal"/>
        <w:rPr/>
      </w:pPr>
      <w:r>
        <w:rPr/>
        <w:t>Gerechtigheid wil ervoor zorgen dat er vanuit Gods voorkeur voor mensen in een kwetsbare positie een samenleving ontstaat, waarin ieder volop kan meedoen en tot recht kan komen. Gerechtigheid is het zoeken naar manieren, waarop dit voor allen en door allen gerealiseerd kan worden.</w:t>
      </w:r>
    </w:p>
    <w:p>
      <w:pPr>
        <w:pStyle w:val="Normal"/>
        <w:rPr/>
      </w:pPr>
      <w:r>
        <w:rPr/>
        <w:t xml:space="preserve">Wederkerigheid verwijst naar het Verbond dat God met mens en schepping gesloten heeft, en zoals dat in Jezus Christus vernieuwd is. </w:t>
      </w:r>
      <w:r>
        <w:rPr>
          <w:rFonts w:cs="Arial"/>
        </w:rPr>
        <w:t>Het dubbelgebod: heb God lief en de medemens als uzelf (vergelijk bij de evangelist Mc.12:29-31</w:t>
      </w:r>
      <w:r>
        <w:rPr/>
        <w:t xml:space="preserve"> is de grondwet hiervan. In dit verbond zijn mensen bondgenoten van elkaar, maatjes in geloof en daad. </w:t>
      </w:r>
    </w:p>
    <w:p>
      <w:pPr>
        <w:pStyle w:val="Normal"/>
        <w:rPr/>
      </w:pPr>
      <w:r>
        <w:rPr/>
        <w:t>Verzoening staat in het hart van diaconie. In onze barmhartigheid zullen we immers onvermijdelijk tekort schieten, in onze strijd tegen onrecht bijna onvermijdelijk ook gewelddadig worden. Juist dan kunnen we in en door God verzoening vinden, bij en door Hem die groter is dan ons hart. Het werken aan verzoening tussen mensen is van meet af aan door christenen verstaan als een kernopdracht: voor Christus bestaat er immers geen man of vrouw, geen slaaf of vrije, geen Jood of Griek. In het geloof worden alle mensen gelijk.</w:t>
      </w:r>
    </w:p>
    <w:p>
      <w:pPr>
        <w:pStyle w:val="Normal"/>
        <w:rPr>
          <w:rFonts w:cs="Arial"/>
        </w:rPr>
      </w:pPr>
      <w:r>
        <w:rPr>
          <w:rFonts w:cs="Arial"/>
        </w:rPr>
        <w:t>De liefde tot de naasten is verankerd in de liefde tot God. De diaconie is een wezenskenmerk van de Kerk, samen met de bediening van de sacramenten en de verkondiging van het woord.</w:t>
      </w:r>
      <w:r>
        <w:rPr>
          <w:rStyle w:val="FootnoteCharacters"/>
          <w:rStyle w:val="FootnoteAnchor"/>
          <w:rFonts w:cs="Arial"/>
        </w:rPr>
        <w:footnoteReference w:id="11"/>
      </w:r>
      <w:r>
        <w:rPr>
          <w:rFonts w:cs="Arial"/>
        </w:rPr>
        <w:t xml:space="preserve"> </w:t>
      </w:r>
    </w:p>
    <w:p>
      <w:pPr>
        <w:pStyle w:val="Normal"/>
        <w:rPr>
          <w:rFonts w:cs="Arial"/>
        </w:rPr>
      </w:pPr>
      <w:r>
        <w:rPr>
          <w:rFonts w:cs="Arial"/>
        </w:rPr>
      </w:r>
    </w:p>
    <w:p>
      <w:pPr>
        <w:pStyle w:val="Normal"/>
        <w:rPr>
          <w:b/>
          <w:b/>
        </w:rPr>
      </w:pPr>
      <w:r>
        <w:rPr>
          <w:b/>
        </w:rPr>
        <w:t>5. Welke kerk ben je en wat is je kracht?</w:t>
      </w:r>
    </w:p>
    <w:p>
      <w:pPr>
        <w:pStyle w:val="Normal"/>
        <w:rPr>
          <w:b/>
          <w:b/>
        </w:rPr>
      </w:pPr>
      <w:r>
        <w:rPr>
          <w:b/>
        </w:rPr>
      </w:r>
    </w:p>
    <w:p>
      <w:pPr>
        <w:pStyle w:val="Normal"/>
        <w:rPr/>
      </w:pPr>
      <w:r>
        <w:rPr/>
        <w:t>De gevolgen van de kredietcrisis zullen volgens vele voorspellers diep ingrijpen in onze samenleving. Ze zijn merkbaar op macroterrein (de wereld, Europa, Nederland), mesogebied (bedrijfssectoren, regio’s) en in de microwereld (bedrijf, dorp, huis). De verwachting is dat de grootste invloeden merkbaar zullen zijn op de financiële markten, de arbeidsmarkt en werkgelegenheid, rond armoede en sociale uitsluiting en op psychisch terrein: verlies van vertrouwen, stress, spanning, onzekerheid, angst. Bij zulke grote veranderingen is het nuttig dat kerken zich afvragen wat voor soort gemeente of parochie ze zijn, als ze zich de vraag stellen wat ze als kerk kunnen doen.</w:t>
      </w:r>
    </w:p>
    <w:p>
      <w:pPr>
        <w:pStyle w:val="Normal"/>
        <w:rPr/>
      </w:pPr>
      <w:r>
        <w:rPr/>
      </w:r>
    </w:p>
    <w:p>
      <w:pPr>
        <w:pStyle w:val="Normal"/>
        <w:rPr/>
      </w:pPr>
      <w:r>
        <w:rPr/>
        <w:t xml:space="preserve">Een belangrijke bron voor studie, bezinning, gesprek en doen vormt het in 2006 uitgegeven Handboek Arbeid en Kerk </w:t>
      </w:r>
      <w:r>
        <w:rPr>
          <w:i/>
        </w:rPr>
        <w:t>Arbeid, zin en geloof</w:t>
      </w:r>
      <w:r>
        <w:rPr/>
        <w:t>.</w:t>
      </w:r>
      <w:r>
        <w:rPr>
          <w:rStyle w:val="FootnoteCharacters"/>
          <w:rStyle w:val="FootnoteAnchor"/>
        </w:rPr>
        <w:footnoteReference w:id="12"/>
      </w:r>
      <w:r>
        <w:rPr/>
        <w:t xml:space="preserve"> De auteurs verkennen alle aspecten van arbeid vanuit maatschappij, bijbel, geloof en kerkelijke traditie en bieden daarbij puttend uit de rijke ervaring van het arbeidspastoraat ruim veertig activiteiten, werkvormen en projecten, die vanuit de gemeente of parochie gedaan kunnen worden. Er wordt in de beschrijving een onderscheid gemaakt tussen pastoraat, diaconie en diaconaat, liturgie en eredienst en catechese en toerusting. </w:t>
      </w:r>
    </w:p>
    <w:p>
      <w:pPr>
        <w:pStyle w:val="Normal"/>
        <w:rPr/>
      </w:pPr>
      <w:r>
        <w:rPr/>
        <w:t xml:space="preserve">In het Handboek Arbeid en Kerk </w:t>
      </w:r>
      <w:r>
        <w:rPr>
          <w:i/>
        </w:rPr>
        <w:t>Arbeid, zin en geloof</w:t>
      </w:r>
      <w:r>
        <w:rPr/>
        <w:t xml:space="preserve"> is een werkvorm ontwikkeld om na te gaan wat de kracht van de eigen gemeente of parochie is: </w:t>
      </w:r>
      <w:r>
        <w:rPr>
          <w:i/>
        </w:rPr>
        <w:t>Langs de diaconale meetlat</w:t>
      </w:r>
      <w:r>
        <w:rPr/>
        <w:t xml:space="preserve"> (Kok en DISK, 2006, pag. 224). Door het stellen van een serie vragen kan worden gekeken hoe het met diaconie, diaconaat in de parochie of gemeente is gesteld. Deze vragen kunnen in zekere zin dienen als een meetlat voor de diaconale praktijk. De meetlat is goed toe te passen bij diaconale noden rond betaalde arbeid, onbetaalde arbeid (onderverdeeld in huishoudelijke en informele zorgarbeid en vrijwilligerswerk) en vrije tijd.</w:t>
      </w:r>
    </w:p>
    <w:p>
      <w:pPr>
        <w:pStyle w:val="Normal"/>
        <w:rPr/>
      </w:pPr>
      <w:r>
        <w:rPr/>
      </w:r>
    </w:p>
    <w:p>
      <w:pPr>
        <w:pStyle w:val="Normal"/>
        <w:rPr/>
      </w:pPr>
      <w:r>
        <w:rPr/>
        <w:t>Ook op een andere manier kan nagegaan worden wat de kracht van de gemeente of parochie is als het gaat om de gevolgen van de economische crisis. In het onderstaande is een lijst van 10 krachtpunten bij elkaar gezet.</w:t>
      </w:r>
    </w:p>
    <w:p>
      <w:pPr>
        <w:pStyle w:val="Normal"/>
        <w:rPr/>
      </w:pPr>
      <w:r>
        <w:rPr/>
      </w:r>
    </w:p>
    <w:p>
      <w:pPr>
        <w:pStyle w:val="Normal"/>
        <w:rPr/>
      </w:pPr>
      <w:r>
        <w:rPr/>
        <w:t>Wat hebben parochies te bieden:</w:t>
      </w:r>
    </w:p>
    <w:p>
      <w:pPr>
        <w:pStyle w:val="Normal"/>
        <w:numPr>
          <w:ilvl w:val="0"/>
          <w:numId w:val="4"/>
        </w:numPr>
        <w:rPr/>
      </w:pPr>
      <w:r>
        <w:rPr/>
        <w:t>De geloofsgemeenschap vormt een groep waar je bij kan horen: iedereen is welkom, iedereen telt mee. Gastvrijheid is een belangrijk thema.</w:t>
      </w:r>
    </w:p>
    <w:p>
      <w:pPr>
        <w:pStyle w:val="Normal"/>
        <w:numPr>
          <w:ilvl w:val="0"/>
          <w:numId w:val="4"/>
        </w:numPr>
        <w:rPr/>
      </w:pPr>
      <w:r>
        <w:rPr/>
        <w:t>Binnen de geloofsgemeenschap is er aanwezigheid, een luisterend oor. Altijd is iemand in staat bij anderen te zijn.</w:t>
      </w:r>
    </w:p>
    <w:p>
      <w:pPr>
        <w:pStyle w:val="Normal"/>
        <w:numPr>
          <w:ilvl w:val="0"/>
          <w:numId w:val="4"/>
        </w:numPr>
        <w:rPr/>
      </w:pPr>
      <w:r>
        <w:rPr/>
        <w:t>Binnen de gemeente of parochie komen mensen bij elkaar, die samen een groot potentieel hebben aan kennis, vaardigheden en sociale netwerken. Die talenten kunnen geactiveerd worden samen met elkaar.</w:t>
      </w:r>
    </w:p>
    <w:p>
      <w:pPr>
        <w:pStyle w:val="Normal"/>
        <w:numPr>
          <w:ilvl w:val="0"/>
          <w:numId w:val="4"/>
        </w:numPr>
        <w:rPr/>
      </w:pPr>
      <w:r>
        <w:rPr/>
        <w:t>Binnen de gemeente of parochie is er kennis van de lokale sociale kaart. Mensen kunnen mensen begeleiden, helpen en verwijzen</w:t>
      </w:r>
    </w:p>
    <w:p>
      <w:pPr>
        <w:pStyle w:val="Normal"/>
        <w:numPr>
          <w:ilvl w:val="0"/>
          <w:numId w:val="4"/>
        </w:numPr>
        <w:rPr/>
      </w:pPr>
      <w:r>
        <w:rPr/>
        <w:t>De gemeente of parochie kan incidentele noodhulp bieden als een andere instantie niet meer of nog niet kan helpen: denk aan geld geven of lenen, voedselbank, kledingwinkel, ruilwinkel, eetproject, hand- en spandiensten, allerlei spullen.</w:t>
      </w:r>
    </w:p>
    <w:p>
      <w:pPr>
        <w:pStyle w:val="Normal"/>
        <w:numPr>
          <w:ilvl w:val="0"/>
          <w:numId w:val="4"/>
        </w:numPr>
        <w:rPr/>
      </w:pPr>
      <w:r>
        <w:rPr/>
        <w:t xml:space="preserve">De geloofsgemeenschap biedt mogelijkheden om te bidden, rituelen te doen: samen bidden, kerkdienst, avondgebed, Bijbelverhaal lezen. </w:t>
      </w:r>
    </w:p>
    <w:p>
      <w:pPr>
        <w:pStyle w:val="Normal"/>
        <w:numPr>
          <w:ilvl w:val="0"/>
          <w:numId w:val="4"/>
        </w:numPr>
        <w:rPr/>
      </w:pPr>
      <w:r>
        <w:rPr/>
        <w:t>De gemeente of parochie heeft zelf veel activiteiten waar mensen aan kunnen mee doen, zoals leesgroep, lezing, gespreksgroep, schoonmaakgroep, kerkelijk vrijwilligerswerk, etc.</w:t>
      </w:r>
    </w:p>
    <w:p>
      <w:pPr>
        <w:pStyle w:val="Normal"/>
        <w:numPr>
          <w:ilvl w:val="0"/>
          <w:numId w:val="4"/>
        </w:numPr>
        <w:rPr/>
      </w:pPr>
      <w:r>
        <w:rPr/>
        <w:t>De gemeente of parochie heeft plaatselijk een eigen netwerk ontwikkeld, dat van belang kan zijn bij het signaleren van maatschappelijke nood. Overleg met gemeente, politie, maatschappelijk werk, scholen, WMO Raad, thuiszorg, enz.</w:t>
      </w:r>
    </w:p>
    <w:p>
      <w:pPr>
        <w:pStyle w:val="Normal"/>
        <w:numPr>
          <w:ilvl w:val="0"/>
          <w:numId w:val="4"/>
        </w:numPr>
        <w:rPr/>
      </w:pPr>
      <w:r>
        <w:rPr/>
        <w:t xml:space="preserve">De gemeente of parochie kan een steun zijn in praktische activiteiten, zoals kinderopvang, praktische hulp of klusjes, boodschappendienst, ruileconomie (Local Economic Trade system - Lets). Er kan een vraag en aanbod lijst opgesteld worden. </w:t>
      </w:r>
    </w:p>
    <w:p>
      <w:pPr>
        <w:pStyle w:val="Normal"/>
        <w:numPr>
          <w:ilvl w:val="0"/>
          <w:numId w:val="4"/>
        </w:numPr>
        <w:rPr/>
      </w:pPr>
      <w:r>
        <w:rPr/>
        <w:t xml:space="preserve">Op weg naar een nieuwe economie: met voorzorg en duurzaam. Een gemeente en parochie heeft ook een eigen economie van geld, mensen en bezit. Hoe duurzaam wordt daarin gehandeld? Neemt men besluiten met voorzorg op het lot van mensen, milieu, geld? Lees verder in de duurzaamheidspecial </w:t>
      </w:r>
      <w:r>
        <w:rPr>
          <w:i/>
        </w:rPr>
        <w:t>Op het leven</w:t>
      </w:r>
      <w:r>
        <w:rPr/>
        <w:t xml:space="preserve"> of kijk op www.duurzamekerk.nl.   </w:t>
      </w:r>
    </w:p>
    <w:p>
      <w:pPr>
        <w:pStyle w:val="Normal"/>
        <w:rPr/>
      </w:pPr>
      <w:r>
        <w:rPr/>
      </w:r>
    </w:p>
    <w:p>
      <w:pPr>
        <w:pStyle w:val="Normal"/>
        <w:rPr>
          <w:b/>
          <w:b/>
        </w:rPr>
      </w:pPr>
      <w:r>
        <w:rPr>
          <w:b/>
        </w:rPr>
        <w:t>6. Jezelf laten kennen en mensen in nood vinden</w:t>
      </w:r>
    </w:p>
    <w:p>
      <w:pPr>
        <w:pStyle w:val="Normal"/>
        <w:rPr>
          <w:b/>
          <w:b/>
        </w:rPr>
      </w:pPr>
      <w:r>
        <w:rPr>
          <w:b/>
        </w:rPr>
      </w:r>
    </w:p>
    <w:p>
      <w:pPr>
        <w:pStyle w:val="Normal"/>
        <w:rPr/>
      </w:pPr>
      <w:r>
        <w:rPr/>
        <w:t>Als een gemeente of parochie weet wat ze waard is en wat ze wil kan de vraag gesteld worden: hoe weten mensen in nood dat je bereikbaar voor hen bent en hoe vind je zelf mensen in nood? Het is een wederzijds proces van je laten kennen en anderen zoeken en vinden.</w:t>
      </w:r>
    </w:p>
    <w:p>
      <w:pPr>
        <w:pStyle w:val="Normal"/>
        <w:rPr/>
      </w:pPr>
      <w:r>
        <w:rPr/>
        <w:t>Als samenvatting voor de hiernavolgende grondwet van de diaconie of Parochiële Cartias Instelling (PCI) zijn vier strategieën te gebruiken, die alle met een ‘c’ beginnen:</w:t>
      </w:r>
    </w:p>
    <w:p>
      <w:pPr>
        <w:pStyle w:val="Normal"/>
        <w:numPr>
          <w:ilvl w:val="0"/>
          <w:numId w:val="5"/>
        </w:numPr>
        <w:rPr/>
      </w:pPr>
      <w:r>
        <w:rPr>
          <w:i/>
        </w:rPr>
        <w:t>Communicatie</w:t>
      </w:r>
      <w:r>
        <w:rPr/>
        <w:t>: met mensen in nood, de eigen parochie of gemeente, anderen in de stad, andere kerken. Het gaat om voorlichten, informeren, signaleren, ontmoeten, netwerken, terugkoppelen, public relations, folders, pers, etc.</w:t>
      </w:r>
    </w:p>
    <w:p>
      <w:pPr>
        <w:pStyle w:val="Normal"/>
        <w:numPr>
          <w:ilvl w:val="0"/>
          <w:numId w:val="5"/>
        </w:numPr>
        <w:rPr/>
      </w:pPr>
      <w:r>
        <w:rPr>
          <w:i/>
        </w:rPr>
        <w:t>Coöperatie</w:t>
      </w:r>
      <w:r>
        <w:rPr/>
        <w:t>: werk samen met anderen, zowel bij plannen, uitvoeren, evalueren.</w:t>
      </w:r>
    </w:p>
    <w:p>
      <w:pPr>
        <w:pStyle w:val="Normal"/>
        <w:numPr>
          <w:ilvl w:val="0"/>
          <w:numId w:val="5"/>
        </w:numPr>
        <w:rPr/>
      </w:pPr>
      <w:r>
        <w:rPr>
          <w:i/>
        </w:rPr>
        <w:t>Compensatie</w:t>
      </w:r>
      <w:r>
        <w:rPr/>
        <w:t>: het opzetten van nieuwe activiteiten bij het constateren van een witte plek in eigen omgeving op in hulpland: opzetten sociaal noodfonds, hospice, inloophuis, exodushuis, eetgroep, voedselbank, kledingwinkel, enzovoorts.</w:t>
      </w:r>
    </w:p>
    <w:p>
      <w:pPr>
        <w:pStyle w:val="Normal"/>
        <w:numPr>
          <w:ilvl w:val="0"/>
          <w:numId w:val="5"/>
        </w:numPr>
        <w:rPr/>
      </w:pPr>
      <w:r>
        <w:rPr>
          <w:i/>
        </w:rPr>
        <w:t>Correctie</w:t>
      </w:r>
      <w:r>
        <w:rPr/>
        <w:t>: het helpen wegnemen van gebleken zaken, die te kort schieten met betrekking tot noodlijdenden, zoals rond procedures, bejegening, wachttijden, uitvoering, etc</w:t>
      </w:r>
    </w:p>
    <w:p>
      <w:pPr>
        <w:pStyle w:val="Normal"/>
        <w:rPr/>
      </w:pPr>
      <w:r>
        <w:rPr/>
      </w:r>
    </w:p>
    <w:p>
      <w:pPr>
        <w:pStyle w:val="Normal"/>
        <w:rPr>
          <w:i/>
          <w:i/>
        </w:rPr>
      </w:pPr>
      <w:r>
        <w:rPr>
          <w:i/>
        </w:rPr>
        <w:t>De grondwet van de diaconie of PCI</w:t>
      </w:r>
    </w:p>
    <w:p>
      <w:pPr>
        <w:pStyle w:val="Normal"/>
        <w:rPr/>
      </w:pPr>
      <w:r>
        <w:rPr/>
        <w:t xml:space="preserve">Mensen die door de kredietcrisis in nood raken of al eerder in armoedige situaties leven, staan vaak aan de rand van de kerkelijke gemeente of maken er geen deel meer van uit. De kerk is een minderheidskerk geworden, meestal van oudere mensen. Jongeren, mensen met een beroep en kinderen tref je er weinig meer aan. Daarom is het in het kader van de actieve gemeente of parochie van belang dat niet alleen diakenen, maar ook de hele gemeente alert is op situaties van nood en armoede. Leden van de christelijke gemeente hebben allen een signaleringsfunctie. </w:t>
      </w:r>
    </w:p>
    <w:p>
      <w:pPr>
        <w:pStyle w:val="Normal"/>
        <w:rPr/>
      </w:pPr>
      <w:r>
        <w:rPr/>
        <w:t>Voor diakenen of bestuurders van een Parochiële Caritas Instelling (PCI) is het nodig op een aantal specifieke aandachtspunten</w:t>
      </w:r>
      <w:r>
        <w:rPr>
          <w:rStyle w:val="FootnoteCharacters"/>
          <w:rStyle w:val="FootnoteAnchor"/>
        </w:rPr>
        <w:footnoteReference w:id="13"/>
      </w:r>
      <w:r>
        <w:rPr/>
        <w:t xml:space="preserve"> te letten, die kunnen bijdragen aan een goede aanpak van de armoedeproblematiek vanuit de diaconale opdracht en roeping. Het Handboek Arbeid en Kerk </w:t>
      </w:r>
      <w:r>
        <w:rPr>
          <w:i/>
        </w:rPr>
        <w:t xml:space="preserve">Arbeid, zin en geloof </w:t>
      </w:r>
      <w:r>
        <w:rPr/>
        <w:t xml:space="preserve">noemt </w:t>
      </w:r>
      <w:r>
        <w:rPr>
          <w:i/>
        </w:rPr>
        <w:t>Tien bruikbare regels bij het opsporen van nood en armoede in de eigen plaats</w:t>
      </w:r>
      <w:r>
        <w:rPr/>
        <w:t xml:space="preserve"> (Kok, 2006, zie pag. 241-247). </w:t>
      </w:r>
    </w:p>
    <w:p>
      <w:pPr>
        <w:pStyle w:val="Normal"/>
        <w:rPr/>
      </w:pPr>
      <w:r>
        <w:rPr/>
      </w:r>
    </w:p>
    <w:p>
      <w:pPr>
        <w:pStyle w:val="Normal"/>
        <w:numPr>
          <w:ilvl w:val="0"/>
          <w:numId w:val="7"/>
        </w:numPr>
        <w:rPr/>
      </w:pPr>
      <w:r>
        <w:rPr/>
        <w:t>Diaconale hulp is een noodzakelijk gegeven. Een mens in nood help je (eerst).</w:t>
      </w:r>
    </w:p>
    <w:p>
      <w:pPr>
        <w:pStyle w:val="Normal"/>
        <w:numPr>
          <w:ilvl w:val="0"/>
          <w:numId w:val="7"/>
        </w:numPr>
        <w:rPr/>
      </w:pPr>
      <w:r>
        <w:rPr/>
        <w:t xml:space="preserve">Stel heldere criteria op voor hulp. Maak een protocol voor procedure en criteria bij hulpaanvragen. </w:t>
      </w:r>
    </w:p>
    <w:p>
      <w:pPr>
        <w:pStyle w:val="Normal"/>
        <w:numPr>
          <w:ilvl w:val="0"/>
          <w:numId w:val="7"/>
        </w:numPr>
        <w:rPr/>
      </w:pPr>
      <w:r>
        <w:rPr/>
        <w:t xml:space="preserve">Laat zien wie je bent en wat je doet. Maak uw hulpaanbod bekend en maak bekend waar u bereikbaar bent. Bijvoorbeeld via een mobiel met een eigen abonnement, die kan rouleren bij de bestuursleden van de diaconie of PCI. Zoek publiciteit over de PCI, wat je doet, wat je tegenkomt, wat je mening is. </w:t>
      </w:r>
    </w:p>
    <w:p>
      <w:pPr>
        <w:pStyle w:val="Normal"/>
        <w:numPr>
          <w:ilvl w:val="0"/>
          <w:numId w:val="7"/>
        </w:numPr>
        <w:rPr/>
      </w:pPr>
      <w:r>
        <w:rPr/>
        <w:t>Signaleer actief over maatschappelijke nood of armoede in uw omgeving en omschrijf daarbij vooral de problemen en niet de mensen.</w:t>
      </w:r>
    </w:p>
    <w:p>
      <w:pPr>
        <w:pStyle w:val="Normal"/>
        <w:numPr>
          <w:ilvl w:val="0"/>
          <w:numId w:val="7"/>
        </w:numPr>
        <w:rPr/>
      </w:pPr>
      <w:r>
        <w:rPr/>
        <w:t>Heb oog voor de nood of armoede in uw kerkgemeenschap, en wijs tevens anderen niet af.</w:t>
      </w:r>
    </w:p>
    <w:p>
      <w:pPr>
        <w:pStyle w:val="Normal"/>
        <w:numPr>
          <w:ilvl w:val="0"/>
          <w:numId w:val="7"/>
        </w:numPr>
        <w:rPr/>
      </w:pPr>
      <w:r>
        <w:rPr/>
        <w:t xml:space="preserve">Respecteer en bevorder het besef van eigenwaarde van de hulpvrager. Besef dat er vaak veel moed verzameld moet worden om naar buiten te komen. </w:t>
      </w:r>
    </w:p>
    <w:p>
      <w:pPr>
        <w:pStyle w:val="Normal"/>
        <w:numPr>
          <w:ilvl w:val="0"/>
          <w:numId w:val="7"/>
        </w:numPr>
        <w:rPr/>
      </w:pPr>
      <w:r>
        <w:rPr/>
        <w:t>Maak als gemeente of parochie gebruik van het bestaande aanbod van sociale zekerheid, zorg en hulpverlening en werk daar actief mee samen.</w:t>
      </w:r>
    </w:p>
    <w:p>
      <w:pPr>
        <w:pStyle w:val="Normal"/>
        <w:numPr>
          <w:ilvl w:val="0"/>
          <w:numId w:val="7"/>
        </w:numPr>
        <w:rPr/>
      </w:pPr>
      <w:r>
        <w:rPr/>
        <w:t xml:space="preserve">Zorg dat doorverwijzen geen afwijzen wordt. Geef een seintje aan de persoon naar wie je doorverwijst en vraag later na of er een contact is ontstaan. </w:t>
      </w:r>
    </w:p>
    <w:p>
      <w:pPr>
        <w:pStyle w:val="Normal"/>
        <w:numPr>
          <w:ilvl w:val="0"/>
          <w:numId w:val="7"/>
        </w:numPr>
        <w:rPr/>
      </w:pPr>
      <w:r>
        <w:rPr/>
        <w:t>Hou een anonieme registratie bij van hulpvragen. Registreer de hulpvraag, waarom, en wat uw antwoorden zijn geweest.</w:t>
      </w:r>
    </w:p>
    <w:p>
      <w:pPr>
        <w:pStyle w:val="Normal"/>
        <w:numPr>
          <w:ilvl w:val="0"/>
          <w:numId w:val="7"/>
        </w:numPr>
        <w:rPr/>
      </w:pPr>
      <w:r>
        <w:rPr/>
        <w:t>Stel in uw kerkgemeenschap de maatschappelijke nood, de verdeling tussen arm en rijk aan de orde door bijvoorbeeld actief een diaconale zondag te organiseren met een diaconale collecte.</w:t>
      </w:r>
    </w:p>
    <w:p>
      <w:pPr>
        <w:pStyle w:val="Normal"/>
        <w:rPr/>
      </w:pPr>
      <w:r>
        <w:rPr/>
      </w:r>
    </w:p>
    <w:p>
      <w:pPr>
        <w:pStyle w:val="Normal"/>
        <w:rPr>
          <w:b/>
          <w:b/>
        </w:rPr>
      </w:pPr>
      <w:r>
        <w:rPr>
          <w:b/>
        </w:rPr>
        <w:t>7. Wat kunnen kerken doen?</w:t>
      </w:r>
    </w:p>
    <w:p>
      <w:pPr>
        <w:pStyle w:val="Normal"/>
        <w:rPr>
          <w:b/>
          <w:b/>
        </w:rPr>
      </w:pPr>
      <w:r>
        <w:rPr>
          <w:b/>
        </w:rPr>
      </w:r>
    </w:p>
    <w:p>
      <w:pPr>
        <w:pStyle w:val="Normal"/>
        <w:tabs>
          <w:tab w:val="clear" w:pos="708"/>
          <w:tab w:val="left" w:pos="-1440" w:leader="none"/>
          <w:tab w:val="left" w:pos="-720" w:leader="none"/>
        </w:tabs>
        <w:rPr/>
      </w:pPr>
      <w:r>
        <w:rPr/>
        <w:t>Uit de ervaring van het arbeidspastoraat komen de volgende 10 punten als antwoord op de vraag wat kerken kunnen doen rond arbeid, werkloosheid en maatschappelijke nood.</w:t>
      </w:r>
    </w:p>
    <w:p>
      <w:pPr>
        <w:pStyle w:val="Normal"/>
        <w:numPr>
          <w:ilvl w:val="0"/>
          <w:numId w:val="2"/>
        </w:numPr>
        <w:tabs>
          <w:tab w:val="clear" w:pos="708"/>
          <w:tab w:val="left" w:pos="-1440" w:leader="none"/>
          <w:tab w:val="left" w:pos="-720" w:leader="none"/>
          <w:tab w:val="left" w:pos="0" w:leader="none"/>
        </w:tabs>
        <w:rPr/>
      </w:pPr>
      <w:r>
        <w:rPr/>
        <w:t>Bezinning op de problematiek. Neem bijvoorbeeld arbeid, werkloosheid, of de kredietcrisis als uitgangspunt.</w:t>
      </w:r>
    </w:p>
    <w:p>
      <w:pPr>
        <w:pStyle w:val="Normal"/>
        <w:numPr>
          <w:ilvl w:val="0"/>
          <w:numId w:val="2"/>
        </w:numPr>
        <w:tabs>
          <w:tab w:val="clear" w:pos="708"/>
          <w:tab w:val="left" w:pos="-1440" w:leader="none"/>
          <w:tab w:val="left" w:pos="-720" w:leader="none"/>
          <w:tab w:val="left" w:pos="0" w:leader="none"/>
        </w:tabs>
        <w:rPr/>
      </w:pPr>
      <w:r>
        <w:rPr/>
        <w:t>Studie van schrift en traditie in leerhuizen, werkgroepen en liturgische activiteiten.</w:t>
      </w:r>
    </w:p>
    <w:p>
      <w:pPr>
        <w:pStyle w:val="Normal"/>
        <w:numPr>
          <w:ilvl w:val="0"/>
          <w:numId w:val="2"/>
        </w:numPr>
        <w:tabs>
          <w:tab w:val="clear" w:pos="708"/>
          <w:tab w:val="left" w:pos="-1440" w:leader="none"/>
          <w:tab w:val="left" w:pos="-720" w:leader="none"/>
          <w:tab w:val="left" w:pos="0" w:leader="none"/>
        </w:tabs>
        <w:rPr/>
      </w:pPr>
      <w:r>
        <w:rPr/>
        <w:t>Op verkenning gaan in eigen omgeving en de situatie in kaart brengen. Zijn er maatschappelijke noden aanwezig of te verwachten?</w:t>
      </w:r>
    </w:p>
    <w:p>
      <w:pPr>
        <w:pStyle w:val="Normal"/>
        <w:numPr>
          <w:ilvl w:val="0"/>
          <w:numId w:val="2"/>
        </w:numPr>
        <w:tabs>
          <w:tab w:val="clear" w:pos="708"/>
          <w:tab w:val="left" w:pos="-1440" w:leader="none"/>
          <w:tab w:val="left" w:pos="-720" w:leader="none"/>
          <w:tab w:val="left" w:pos="0" w:leader="none"/>
        </w:tabs>
        <w:rPr/>
      </w:pPr>
      <w:r>
        <w:rPr/>
        <w:t>Een krachtenanalyse maken van de eigen parochie of gemeente. Wat is de geloofsgemeenschap waard? Wat heeft ze te bieden? Wat is de eigen draagkracht? Wat kan er gedaan worden?</w:t>
      </w:r>
    </w:p>
    <w:p>
      <w:pPr>
        <w:pStyle w:val="Normal"/>
        <w:numPr>
          <w:ilvl w:val="0"/>
          <w:numId w:val="2"/>
        </w:numPr>
        <w:tabs>
          <w:tab w:val="clear" w:pos="708"/>
          <w:tab w:val="left" w:pos="-1440" w:leader="none"/>
          <w:tab w:val="left" w:pos="-720" w:leader="none"/>
          <w:tab w:val="left" w:pos="0" w:leader="none"/>
        </w:tabs>
        <w:rPr/>
      </w:pPr>
      <w:r>
        <w:rPr/>
        <w:t>Aanbod ontwikkelen van bijeenkomsten rond bezinning of informatie:</w:t>
      </w:r>
    </w:p>
    <w:p>
      <w:pPr>
        <w:pStyle w:val="Normal"/>
        <w:tabs>
          <w:tab w:val="clear" w:pos="708"/>
          <w:tab w:val="left" w:pos="-1440" w:leader="none"/>
          <w:tab w:val="left" w:pos="-720" w:leader="none"/>
          <w:tab w:val="left" w:pos="0" w:leader="none"/>
        </w:tabs>
        <w:ind w:left="1428" w:hanging="720"/>
        <w:rPr/>
      </w:pPr>
      <w:r>
        <w:rPr/>
        <w:t>- vanuit de parochie,</w:t>
      </w:r>
    </w:p>
    <w:p>
      <w:pPr>
        <w:pStyle w:val="Normal"/>
        <w:tabs>
          <w:tab w:val="clear" w:pos="708"/>
          <w:tab w:val="left" w:pos="-1440" w:leader="none"/>
          <w:tab w:val="left" w:pos="-720" w:leader="none"/>
          <w:tab w:val="left" w:pos="0" w:leader="none"/>
        </w:tabs>
        <w:ind w:left="1428" w:hanging="720"/>
        <w:rPr/>
      </w:pPr>
      <w:r>
        <w:rPr/>
        <w:t>- in samenwerking met plaatselijke initiatieven,</w:t>
      </w:r>
    </w:p>
    <w:p>
      <w:pPr>
        <w:pStyle w:val="Normal"/>
        <w:tabs>
          <w:tab w:val="clear" w:pos="708"/>
          <w:tab w:val="left" w:pos="-1440" w:leader="none"/>
          <w:tab w:val="left" w:pos="-720" w:leader="none"/>
          <w:tab w:val="left" w:pos="0" w:leader="none"/>
        </w:tabs>
        <w:ind w:left="1428" w:hanging="720"/>
        <w:rPr/>
      </w:pPr>
      <w:r>
        <w:rPr/>
        <w:t>- zowel interkerkelijk als buitenkerkelijk.</w:t>
      </w:r>
    </w:p>
    <w:p>
      <w:pPr>
        <w:pStyle w:val="Normal"/>
        <w:numPr>
          <w:ilvl w:val="0"/>
          <w:numId w:val="2"/>
        </w:numPr>
        <w:tabs>
          <w:tab w:val="clear" w:pos="708"/>
          <w:tab w:val="left" w:pos="-1440" w:leader="none"/>
          <w:tab w:val="left" w:pos="-720" w:leader="none"/>
          <w:tab w:val="left" w:pos="0" w:leader="none"/>
        </w:tabs>
        <w:rPr/>
      </w:pPr>
      <w:r>
        <w:rPr/>
        <w:t xml:space="preserve">Mensen met betaald vast werk dienen zich bijzonder open te stellen voor de situatie van mensen met flexibel werk, werklozen, mensen met een arbeidsbeperking of mensen in armoede situaties. Een fotoproject binnen de gemeente of parochie over werk dat mensen doen kan hierin behulpzaam zijn. Zie hiertoe het Handboek Arbeid en </w:t>
      </w:r>
      <w:r>
        <w:rPr>
          <w:i/>
        </w:rPr>
        <w:t>Kerk Arbeid, zin en geloof</w:t>
      </w:r>
      <w:r>
        <w:rPr/>
        <w:t xml:space="preserve"> pag. 176-177 en 382-384.</w:t>
      </w:r>
    </w:p>
    <w:p>
      <w:pPr>
        <w:pStyle w:val="Normal"/>
        <w:numPr>
          <w:ilvl w:val="0"/>
          <w:numId w:val="2"/>
        </w:numPr>
        <w:tabs>
          <w:tab w:val="clear" w:pos="708"/>
          <w:tab w:val="left" w:pos="-1440" w:leader="none"/>
          <w:tab w:val="left" w:pos="-720" w:leader="none"/>
          <w:tab w:val="left" w:pos="0" w:leader="none"/>
        </w:tabs>
        <w:rPr/>
      </w:pPr>
      <w:r>
        <w:rPr/>
        <w:t>Concrete activiteiten rondom werk en duurzaamheid binnen de eigen economie van de geloofsgemeenschap in gang zetten, of ondersteunen en/of doorzetten; zoals een klussenproject, vrijwilligerswerk, duurzame kerk.</w:t>
      </w:r>
    </w:p>
    <w:p>
      <w:pPr>
        <w:pStyle w:val="Normal"/>
        <w:numPr>
          <w:ilvl w:val="0"/>
          <w:numId w:val="2"/>
        </w:numPr>
        <w:tabs>
          <w:tab w:val="clear" w:pos="708"/>
          <w:tab w:val="left" w:pos="-1440" w:leader="none"/>
          <w:tab w:val="left" w:pos="-720" w:leader="none"/>
          <w:tab w:val="left" w:pos="0" w:leader="none"/>
        </w:tabs>
        <w:rPr/>
      </w:pPr>
      <w:r>
        <w:rPr/>
        <w:t xml:space="preserve">Bijeenkomsten organiseren tussen werkenden en werklozen om ervaringen uit te wisselen. </w:t>
      </w:r>
    </w:p>
    <w:p>
      <w:pPr>
        <w:pStyle w:val="Normal"/>
        <w:numPr>
          <w:ilvl w:val="0"/>
          <w:numId w:val="2"/>
        </w:numPr>
        <w:tabs>
          <w:tab w:val="clear" w:pos="708"/>
          <w:tab w:val="left" w:pos="-1440" w:leader="none"/>
          <w:tab w:val="left" w:pos="-720" w:leader="none"/>
          <w:tab w:val="left" w:pos="0" w:leader="none"/>
        </w:tabs>
        <w:rPr/>
      </w:pPr>
      <w:r>
        <w:rPr/>
        <w:t>Op zondag bij elkaar komen in de eredienst, elkaar voeden met het Woord en de Heer zelf, om op maandag te weten waarin wij kunnen geloven en wat wij mogen verho</w:t>
        <w:softHyphen/>
        <w:t>pen.</w:t>
      </w:r>
    </w:p>
    <w:p>
      <w:pPr>
        <w:pStyle w:val="Normal"/>
        <w:numPr>
          <w:ilvl w:val="0"/>
          <w:numId w:val="2"/>
        </w:numPr>
        <w:tabs>
          <w:tab w:val="clear" w:pos="708"/>
          <w:tab w:val="left" w:pos="-1440" w:leader="none"/>
          <w:tab w:val="left" w:pos="-720" w:leader="none"/>
          <w:tab w:val="left" w:pos="0" w:leader="none"/>
        </w:tabs>
        <w:rPr/>
      </w:pPr>
      <w:r>
        <w:rPr/>
        <w:t>De viering omstreeks biddag voor gewas en arbeid (maart), de Zondag van de Arbeid (rond 1 Mei) en dankdag voor gewas en arbeid (november) jaar</w:t>
        <w:softHyphen/>
        <w:t xml:space="preserve">lijks vieren. Landelijk bureau DISK maakt hier elkaar jaar werkmateriaal voor viering en gesprek voor (www.disk-arbeidspastoraat.nl). Het thema van 2009 is gaat over flexibel werk </w:t>
      </w:r>
      <w:r>
        <w:rPr>
          <w:i/>
        </w:rPr>
        <w:t>Flexibiliteit als deugd</w:t>
      </w:r>
      <w:r>
        <w:rPr/>
        <w:t>.</w:t>
      </w:r>
    </w:p>
    <w:p>
      <w:pPr>
        <w:pStyle w:val="Normal"/>
        <w:rPr/>
      </w:pPr>
      <w:r>
        <w:rPr/>
        <w:t>Hub Crijns</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or de onderdelen 2 en 3 ben ik veel dank verschuldigd aan mijn college dr. Trinus Hoekstra. De inhoud van deze lezing komt uitgebreid terug in het themanummer ‘Handreiking kerken en de (krediet)crisis’ van </w:t>
      </w:r>
      <w:r>
        <w:rPr>
          <w:i/>
        </w:rPr>
        <w:t>Ondersteboven</w:t>
      </w:r>
      <w:r>
        <w:rPr/>
        <w:t>, dat in juli verschijnt 22(2009)3, en voor 2,50 besteld kan worden bij landelijk bureau DISK: www.disk-arbeidspastoraat.nl.</w:t>
      </w:r>
    </w:p>
  </w:footnote>
  <w:footnote w:id="3">
    <w:p>
      <w:pPr>
        <w:pStyle w:val="Footnote"/>
        <w:rPr/>
      </w:pPr>
      <w:r>
        <w:rPr>
          <w:rStyle w:val="FootnoteCharacters"/>
        </w:rPr>
        <w:footnoteRef/>
      </w:r>
      <w:r>
        <w:rPr/>
        <w:t xml:space="preserve"> </w:t>
      </w:r>
      <w:r>
        <w:rPr/>
        <w:t xml:space="preserve">Wie hierover meer wil lezen verwijs ik naar het artikel van Hub Crijns en Lodewijk de Waal, ‘Wie doet wat in de verzorgingsstaat?’, in: </w:t>
      </w:r>
      <w:r>
        <w:rPr>
          <w:i/>
        </w:rPr>
        <w:t>Ondersteboven</w:t>
      </w:r>
      <w:r>
        <w:rPr/>
        <w:t>, uitgave landelijk bureau DISK, ’s-Hertogenbosch, 21(2007)4, december, pag. 15-20.</w:t>
      </w:r>
    </w:p>
  </w:footnote>
  <w:footnote w:id="4">
    <w:p>
      <w:pPr>
        <w:pStyle w:val="Footnote"/>
        <w:rPr/>
      </w:pPr>
      <w:r>
        <w:rPr>
          <w:rStyle w:val="FootnoteCharacters"/>
        </w:rPr>
        <w:footnoteRef/>
      </w:r>
      <w:r>
        <w:rPr/>
        <w:t xml:space="preserve"> </w:t>
      </w:r>
      <w:r>
        <w:rPr/>
        <w:t xml:space="preserve">Zie ook Dr. Trinus Hoekstra, ‘Wat is er aan de hand?’ in: in het themanummer ‘Handreiking kerken en de (krediet)crisis’ van </w:t>
      </w:r>
      <w:r>
        <w:rPr>
          <w:i/>
        </w:rPr>
        <w:t>Ondersteboven</w:t>
      </w:r>
      <w:r>
        <w:rPr/>
        <w:t>, dat in juli verschijnt 22(2009)3</w:t>
      </w:r>
    </w:p>
  </w:footnote>
  <w:footnote w:id="5">
    <w:p>
      <w:pPr>
        <w:pStyle w:val="Footnote"/>
        <w:rPr/>
      </w:pPr>
      <w:r>
        <w:rPr>
          <w:rStyle w:val="FootnoteCharacters"/>
        </w:rPr>
        <w:footnoteRef/>
      </w:r>
      <w:r>
        <w:rPr/>
        <w:t xml:space="preserve"> </w:t>
      </w:r>
      <w:r>
        <w:rPr/>
        <w:t xml:space="preserve">Zie ook Dr. Trinus Hoekstra, ‘Wat is het debat?’, in het themanummer ‘Handreiking kerken en de (krediet)crisis’ van </w:t>
      </w:r>
      <w:r>
        <w:rPr>
          <w:i/>
        </w:rPr>
        <w:t>Ondersteboven</w:t>
      </w:r>
      <w:r>
        <w:rPr/>
        <w:t>, dat in juli verschijnt 22(2009)3</w:t>
      </w:r>
    </w:p>
  </w:footnote>
  <w:footnote w:id="6">
    <w:p>
      <w:pPr>
        <w:pStyle w:val="Footnote"/>
        <w:rPr/>
      </w:pPr>
      <w:r>
        <w:rPr>
          <w:rStyle w:val="FootnoteCharacters"/>
        </w:rPr>
        <w:footnoteRef/>
      </w:r>
      <w:r>
        <w:rPr/>
        <w:t xml:space="preserve"> </w:t>
      </w:r>
      <w:r>
        <w:rPr/>
        <w:t xml:space="preserve">Het Platform Duurzame en Solidaire Economie is te vinden op www.economischegroei.net. De </w:t>
      </w:r>
      <w:r>
        <w:rPr>
          <w:i/>
        </w:rPr>
        <w:t xml:space="preserve">Verklaring van Tilburg </w:t>
      </w:r>
      <w:r>
        <w:rPr/>
        <w:t>is te downloaden op http://www.economischegroei.net/index.php?topic=logotest&amp;style_id=0</w:t>
      </w:r>
    </w:p>
  </w:footnote>
  <w:footnote w:id="7">
    <w:p>
      <w:pPr>
        <w:pStyle w:val="Normal"/>
        <w:rPr/>
      </w:pPr>
      <w:r>
        <w:rPr>
          <w:rStyle w:val="FootnoteCharacters"/>
        </w:rPr>
        <w:footnoteRef/>
      </w:r>
      <w:r>
        <w:rPr/>
        <w:t xml:space="preserve"> </w:t>
      </w:r>
      <w:r>
        <w:rPr>
          <w:sz w:val="20"/>
          <w:szCs w:val="20"/>
        </w:rPr>
        <w:t>U treft een aantal bijdragen aan op de site www.arbeidspastoraat.nl onder ‘projecten’ en vervolgens naar ‘Economische crisis en de kerken’.</w:t>
      </w:r>
      <w:r>
        <w:rPr/>
        <w:t xml:space="preserve"> </w:t>
      </w:r>
    </w:p>
  </w:footnote>
  <w:footnote w:id="8">
    <w:p>
      <w:pPr>
        <w:pStyle w:val="Plattetekst2"/>
        <w:rPr/>
      </w:pPr>
      <w:r>
        <w:rPr>
          <w:rStyle w:val="FootnoteCharacters"/>
        </w:rPr>
        <w:footnoteRef/>
      </w:r>
      <w:r>
        <w:rPr>
          <w:i w:val="false"/>
        </w:rPr>
        <w:t xml:space="preserve"> </w:t>
      </w:r>
      <w:r>
        <w:rPr>
          <w:i w:val="false"/>
          <w:sz w:val="20"/>
          <w:szCs w:val="20"/>
        </w:rPr>
        <w:t xml:space="preserve">Hub Crijns, W. Elhorst, Pl. Robbers-van Berkel, L. Miedema, H. Noordegraaf, E. van der Panne en S. Stoppels, e.a., </w:t>
      </w:r>
      <w:r>
        <w:rPr>
          <w:sz w:val="20"/>
          <w:szCs w:val="20"/>
        </w:rPr>
        <w:t>Barmhartigheid en Gerechtigheid. handboek diaconiewetenschap</w:t>
      </w:r>
      <w:r>
        <w:rPr>
          <w:i w:val="false"/>
          <w:sz w:val="20"/>
          <w:szCs w:val="20"/>
        </w:rPr>
        <w:t>, Kok Kampen en DISK Amsterdam, 2004-1, pag. 392.</w:t>
      </w:r>
    </w:p>
  </w:footnote>
  <w:footnote w:id="9">
    <w:p>
      <w:pPr>
        <w:pStyle w:val="Footnote"/>
        <w:rPr/>
      </w:pPr>
      <w:r>
        <w:rPr>
          <w:rStyle w:val="FootnoteCharacters"/>
        </w:rPr>
        <w:footnoteRef/>
      </w:r>
      <w:r>
        <w:rPr/>
        <w:t xml:space="preserve"> </w:t>
      </w:r>
      <w:r>
        <w:rPr/>
        <w:t xml:space="preserve">Vergelijk: </w:t>
      </w:r>
      <w:r>
        <w:rPr>
          <w:i/>
        </w:rPr>
        <w:t>Wanneer hebben wij U gezien? Op zoek naar de schatten van de kerk, Beleidsnota over de diaconie in het bisdom Rotterdam,</w:t>
      </w:r>
      <w:r>
        <w:rPr/>
        <w:t xml:space="preserve"> Bisdom Rotterdam, 2000, p. 13.</w:t>
      </w:r>
    </w:p>
  </w:footnote>
  <w:footnote w:id="10">
    <w:p>
      <w:pPr>
        <w:pStyle w:val="Footnote"/>
        <w:rPr/>
      </w:pPr>
      <w:r>
        <w:rPr>
          <w:rStyle w:val="FootnoteCharacters"/>
        </w:rPr>
        <w:footnoteRef/>
      </w:r>
      <w:r>
        <w:rPr/>
        <w:t xml:space="preserve"> </w:t>
      </w:r>
      <w:r>
        <w:rPr/>
        <w:t xml:space="preserve">Bron: Andries Baart over diaconaal handelen vanuit de presentie theorie; H. Crijns, W. Elhorst, P. Robbers-van Berkel, L Miedema, H. Noordegraaf, E. van der Panne, S. Stoppels en H. van Well, </w:t>
      </w:r>
      <w:r>
        <w:rPr>
          <w:i/>
        </w:rPr>
        <w:t>Barmhartigheid en Gerechtigheid, Handboek diaconiewetenschap</w:t>
      </w:r>
      <w:r>
        <w:rPr/>
        <w:t>, Uitgeverij Kok, i.s.m. de Stichting DISK 2004, p. 282-293.</w:t>
      </w:r>
    </w:p>
  </w:footnote>
  <w:footnote w:id="11">
    <w:p>
      <w:pPr>
        <w:pStyle w:val="Footnote"/>
        <w:rPr/>
      </w:pPr>
      <w:r>
        <w:rPr>
          <w:rStyle w:val="FootnoteCharacters"/>
        </w:rPr>
        <w:footnoteRef/>
      </w:r>
      <w:r>
        <w:rPr/>
        <w:t xml:space="preserve"> </w:t>
      </w:r>
      <w:r>
        <w:rPr/>
        <w:t xml:space="preserve">Lees verder in de encycliek van Paus Benedictus XVI </w:t>
      </w:r>
      <w:r>
        <w:rPr>
          <w:i/>
        </w:rPr>
        <w:t>Deus caritas est</w:t>
      </w:r>
      <w:r>
        <w:rPr/>
        <w:t>, nummer 25.</w:t>
      </w:r>
    </w:p>
  </w:footnote>
  <w:footnote w:id="12">
    <w:p>
      <w:pPr>
        <w:pStyle w:val="Footnote"/>
        <w:rPr/>
      </w:pPr>
      <w:r>
        <w:rPr>
          <w:rStyle w:val="FootnoteCharacters"/>
        </w:rPr>
        <w:footnoteRef/>
      </w:r>
      <w:r>
        <w:rPr/>
        <w:t xml:space="preserve"> </w:t>
      </w:r>
      <w:r>
        <w:rPr/>
        <w:t xml:space="preserve">H. Crijns, T. Hoekstra, J. Jonkers, J. Schouten, </w:t>
      </w:r>
      <w:r>
        <w:rPr>
          <w:i/>
        </w:rPr>
        <w:t>Handboek Arbeid en Kerk Arbeid, zin en geloof</w:t>
      </w:r>
      <w:r>
        <w:rPr/>
        <w:t>, Kok en landelijk bureau DISK, 2006. Het Handboek Arbeid en kerk is te bestellen bij landelijk bureau DISK voor 20 euro of digitaal in te zien op books.google.com</w:t>
      </w:r>
    </w:p>
  </w:footnote>
  <w:footnote w:id="13">
    <w:p>
      <w:pPr>
        <w:pStyle w:val="Normal"/>
        <w:tabs>
          <w:tab w:val="clear" w:pos="708"/>
          <w:tab w:val="left" w:pos="283" w:leader="none"/>
        </w:tabs>
        <w:rPr/>
      </w:pPr>
      <w:r>
        <w:rPr>
          <w:rStyle w:val="FootnoteCharacters"/>
        </w:rPr>
        <w:footnoteRef/>
      </w:r>
      <w:r>
        <w:rPr/>
        <w:t xml:space="preserve"> </w:t>
      </w:r>
      <w:r>
        <w:rPr>
          <w:sz w:val="20"/>
          <w:szCs w:val="20"/>
        </w:rPr>
        <w:t xml:space="preserve">H. Egging, </w:t>
      </w:r>
      <w:r>
        <w:rPr>
          <w:i/>
          <w:iCs/>
          <w:sz w:val="20"/>
          <w:szCs w:val="20"/>
        </w:rPr>
        <w:t>Omgaan met hulpvragen. Tien geboden voor diaconieën en PCI’s</w:t>
      </w:r>
      <w:r>
        <w:rPr>
          <w:sz w:val="20"/>
          <w:szCs w:val="20"/>
        </w:rPr>
        <w:t xml:space="preserve">, Rotterdam 1998. </w:t>
      </w:r>
    </w:p>
    <w:p>
      <w:pPr>
        <w:pStyle w:val="Normal"/>
        <w:tabs>
          <w:tab w:val="clear" w:pos="708"/>
          <w:tab w:val="left" w:pos="283" w:leader="none"/>
        </w:tabs>
        <w:rPr/>
      </w:pPr>
      <w:r>
        <w:rPr>
          <w:color w:val="000000"/>
          <w:spacing w:val="-4"/>
          <w:sz w:val="20"/>
          <w:szCs w:val="20"/>
        </w:rPr>
        <w:t>B. Wijnbergen A.M. Booij e.a.,</w:t>
      </w:r>
      <w:r>
        <w:rPr>
          <w:i/>
          <w:iCs/>
          <w:color w:val="000000"/>
          <w:spacing w:val="-4"/>
          <w:sz w:val="20"/>
          <w:szCs w:val="20"/>
        </w:rPr>
        <w:t xml:space="preserve"> Tien gouden regels voor diaconieën voor het omgaan met </w:t>
      </w:r>
      <w:r>
        <w:rPr>
          <w:i/>
          <w:iCs/>
          <w:color w:val="000000"/>
          <w:spacing w:val="-6"/>
          <w:sz w:val="20"/>
          <w:szCs w:val="20"/>
        </w:rPr>
        <w:t>hulpvragen</w:t>
      </w:r>
      <w:r>
        <w:rPr>
          <w:color w:val="000000"/>
          <w:spacing w:val="-6"/>
          <w:sz w:val="20"/>
          <w:szCs w:val="20"/>
        </w:rPr>
        <w:t>, Arnhem 1999</w:t>
      </w:r>
    </w:p>
    <w:p>
      <w:pPr>
        <w:pStyle w:val="Normal"/>
        <w:tabs>
          <w:tab w:val="clear" w:pos="708"/>
          <w:tab w:val="left" w:pos="283" w:leader="none"/>
        </w:tabs>
        <w:rPr/>
      </w:pPr>
      <w:r>
        <w:rPr>
          <w:sz w:val="20"/>
          <w:szCs w:val="20"/>
        </w:rPr>
        <w:t xml:space="preserve">A. Peters, </w:t>
      </w:r>
      <w:r>
        <w:rPr>
          <w:i/>
          <w:iCs/>
          <w:sz w:val="20"/>
          <w:szCs w:val="20"/>
        </w:rPr>
        <w:t>Tot uw dienst, Een diaconale bijdrage aan gemeenteopbouw</w:t>
      </w:r>
      <w:r>
        <w:rPr>
          <w:sz w:val="20"/>
          <w:szCs w:val="20"/>
        </w:rPr>
        <w:t>, Zoetermeer 2000.</w:t>
      </w:r>
    </w:p>
    <w:p>
      <w:pPr>
        <w:pStyle w:val="Normal"/>
        <w:tabs>
          <w:tab w:val="clear" w:pos="708"/>
          <w:tab w:val="left" w:pos="283" w:leader="none"/>
        </w:tabs>
        <w:rPr/>
      </w:pPr>
      <w:r>
        <w:rPr>
          <w:sz w:val="20"/>
          <w:szCs w:val="20"/>
        </w:rPr>
        <w:t xml:space="preserve">P. de Bie, E.N. Schwarz e.a., </w:t>
      </w:r>
      <w:r>
        <w:rPr>
          <w:i/>
          <w:iCs/>
          <w:sz w:val="20"/>
          <w:szCs w:val="20"/>
        </w:rPr>
        <w:t>Helpen onder protest. Een handreiking voor kerkelijke, materiële hulpverlening</w:t>
      </w:r>
      <w:r>
        <w:rPr>
          <w:sz w:val="20"/>
          <w:szCs w:val="20"/>
        </w:rPr>
        <w:t>, Amsterdam en Utrecht 2004, pag. 59.</w:t>
      </w:r>
    </w:p>
    <w:p>
      <w:pPr>
        <w:pStyle w:val="Normal"/>
        <w:tabs>
          <w:tab w:val="clear" w:pos="708"/>
          <w:tab w:val="left" w:pos="283" w:leader="none"/>
        </w:tabs>
        <w:rPr/>
      </w:pPr>
      <w:r>
        <w:rPr>
          <w:sz w:val="20"/>
          <w:szCs w:val="20"/>
        </w:rPr>
        <w:t xml:space="preserve">Bisschoppenconferentie in Nederland, </w:t>
      </w:r>
      <w:r>
        <w:rPr>
          <w:i/>
          <w:iCs/>
          <w:sz w:val="20"/>
          <w:szCs w:val="20"/>
        </w:rPr>
        <w:t>Van uitsluiting en armoede naar solidariteit en gerechtigheid</w:t>
      </w:r>
      <w:r>
        <w:rPr>
          <w:sz w:val="20"/>
          <w:szCs w:val="20"/>
        </w:rPr>
        <w:t>’, (Vastenbrief 2004), Utrecht 2004. Ook de Vastenbrieven van de Nederlandse bisschoppenconferentie na 2004 zijn de moeite waard om na te lezen. Ze zijn o.a. te vinden op www.disk-arbeidspastoraat.nl, ga naar projecten, en vervolgens naar Vastenbrief. Of bezoek www.katholieknederland.n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3"/>
        </w:tabs>
        <w:ind w:left="363"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szCs w:val="20"/>
    </w:rPr>
  </w:style>
  <w:style w:type="paragraph" w:styleId="Heading5">
    <w:name w:val="Heading 5"/>
    <w:basedOn w:val="Normal"/>
    <w:next w:val="Normal"/>
    <w:qFormat/>
    <w:pPr>
      <w:keepNext w:val="true"/>
      <w:numPr>
        <w:ilvl w:val="4"/>
        <w:numId w:val="1"/>
      </w:numPr>
      <w:outlineLvl w:val="4"/>
    </w:pPr>
    <w:rPr>
      <w:rFonts w:ascii="Arial" w:hAnsi="Arial" w:cs="Arial"/>
      <w:i/>
      <w:sz w:val="22"/>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4:57:00Z</dcterms:created>
  <dc:creator>Crijns</dc:creator>
  <dc:description/>
  <cp:keywords/>
  <dc:language>en-US</dc:language>
  <cp:lastModifiedBy>Crijns</cp:lastModifiedBy>
  <cp:lastPrinted>2009-06-03T23:39:00Z</cp:lastPrinted>
  <dcterms:modified xsi:type="dcterms:W3CDTF">2009-06-06T14:57:00Z</dcterms:modified>
  <cp:revision>2</cp:revision>
  <dc:subject/>
  <dc:title>Kredietcrisis, economische crisis, en diaconale inzet</dc:title>
</cp:coreProperties>
</file>